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中国历史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68"/>
        <w:gridCol w:w="673"/>
        <w:gridCol w:w="1843"/>
        <w:gridCol w:w="886"/>
        <w:gridCol w:w="1417"/>
        <w:gridCol w:w="2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S00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历史时期长江中游地区的人类活动与环境变迁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建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人文学院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S00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欧早期交往与欧洲人对中国文化与历史的理解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6—18</w:t>
            </w:r>
            <w:r>
              <w:rPr>
                <w:rFonts w:ascii="宋体" w:hAnsi="宋体" w:cs="宋体"/>
                <w:sz w:val="28"/>
                <w:lang w:eastAsia="zh-CN"/>
              </w:rPr>
              <w:t>世纪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国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历史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S00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唯物史观与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史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其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史学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2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S00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近代史研究的走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海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近代史研究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S00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的历史反思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受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电脑软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英藏敦煌社会历史文献整理与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郝春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师范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天盛律令》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杜建录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大学西夏学研究中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回鹘文买卖契约文书译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师范大学历史文化学院唐史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商代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镇豪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历史研究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宋武将制度变迁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大学文博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6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两朝对东北地区的治边及民族政策对比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治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省社会科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1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7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代乡村管理体制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苗书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大学历史文化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8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代国家宗教管理制度与政策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轶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0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酋邦与国家起源：长江流域文明起源的比较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段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省社科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0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内蒙古西部地区开发与土地沙化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瑞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师范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“招商”政策与东西部区域经济关系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宋制度变迁与地方政府经济管理职能演变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明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人文学院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28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至六世纪海河流域自然环境、灾害与城镇兴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牛润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4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敦煌本灵宝经文书与晋唐道教的整合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承文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运河区域社会变迁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聊城师范学院图书馆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6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环北京地区森林变迁和生态灾难历史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林业大学林业史研究室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7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两千年来河西走廊人类活动与环境变化的关系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乃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兰州大学资源环境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8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古代城市发展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建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市社会科学院历史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1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北朝迄唐安史之乱前南北文化的交流与整合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德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人文科学学院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0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齐鲁文化与当代民族文化的建构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志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齐鲁研究中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在华英文媒体与近代早期的中西关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义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山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会大学与中西文化交流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章开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留美生与中美文化交流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喜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历史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法关系史研究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687—1949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鲜于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交通大学人文社科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晚清海防思想与制度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宏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师范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6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东北边疆沿革史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厚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师范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7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中国的走私与海关缉私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连心豪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中国海关史研究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8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港英政治制度与香港社会变迁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曼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东省社会科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26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2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931—1945</w:t>
            </w:r>
            <w:r>
              <w:rPr>
                <w:rFonts w:ascii="宋体" w:hAnsi="宋体" w:cs="宋体"/>
                <w:sz w:val="28"/>
                <w:lang w:eastAsia="zh-CN"/>
              </w:rPr>
              <w:t>年日本对华金融掠夺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姚会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财经政法大学经济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30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从中国走向世界：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6</w:t>
            </w:r>
            <w:r>
              <w:rPr>
                <w:rFonts w:ascii="宋体" w:hAnsi="宋体" w:cs="宋体"/>
                <w:sz w:val="28"/>
                <w:lang w:eastAsia="zh-CN"/>
              </w:rPr>
              <w:t>世纪中叶至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初的粤闽海商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伟明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3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西部农业开发的历史思考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惠富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农业大学人文与社会科学学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3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博览会与近代中国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S03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中西方城市国际化模式比较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乐正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深圳市委党校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十七世纪前期的蒙古喀喇沁部与后金—清朝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乌云毕力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内蒙古大学蒙古学研究院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代回疆法律制度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东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师大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27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徽州文书所见明清村落社会生活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振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中国历史地理研究中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工具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4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秦汉魏晋南北朝人口性比例专题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历史研究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5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域出土胡语医学文书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明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历史学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6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近代中国人开发宁夏的思想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天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宁夏大学历史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7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屠杀对南京市民社会心理影响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连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南京大屠杀研究中心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3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8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抗战时期东南地区的人口迁移与西部开发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根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师范大学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S009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末民初城市社会阶层嬗变研究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01—1927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明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行政学院（中共北京市委党校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、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ZS001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家谱总目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鹤鸣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图书馆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具书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ZS002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时期中朝疆域与民族问题研究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刁书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华大学古籍研究所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ZS003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911—1921</w:t>
            </w:r>
            <w:r>
              <w:rPr>
                <w:rFonts w:ascii="宋体" w:hAnsi="宋体" w:cs="宋体"/>
                <w:sz w:val="28"/>
                <w:lang w:eastAsia="zh-CN"/>
              </w:rPr>
              <w:t>年的外蒙古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樊明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北工业大学社会学系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9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