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政治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55"/>
        <w:gridCol w:w="629"/>
        <w:gridCol w:w="2153"/>
        <w:gridCol w:w="841"/>
        <w:gridCol w:w="1408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Z001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共管理最新基本理论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庆云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政治学与行政管理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Z002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共管理制度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贺永方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现代管理学院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Z003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与国家主权问题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俞可平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编译局当代马克思列宁主义研究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Z004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藏族妇女人权状况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颖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海省委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、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1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有中国特色政治学基本范畴与基本理论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海蛟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政治学研究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2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跨世纪时期中国社会阶级阶层关系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光磊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3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中预防腐败的机制问题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薛引娥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陕西省委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4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政务公开制度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向刚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5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主义民主理论与实践的历史考察——列宁时期党内民主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尹彦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厦门市委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27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6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青年领导干部成长道路及培养、选拔机制、程序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立言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行政管理学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7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特色的政党制度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嘉璐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社会主义学院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15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8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少数民族党政干部素质构成与提高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庆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新疆维吾尔自治区委员会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09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个代表”与乡镇政府管理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行政学院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0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地区县级政府能力的现状、问题和对策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平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大学政治学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1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构建省直接管理县（市）的公共行政体制——江苏省市管县体制案例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学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江苏省委员会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2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珠江三角洲地区政府公共管理模式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瑞莲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政治学与行政学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3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现代化进程中的地方公共政策创新问题研究——以深圳为个案的分析探索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卞苏徽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深圳市委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4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中城市文明城区创建与区级行政管理体制改革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君德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中国行政区划研究中心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5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跨入新世纪中国地方行政体制改革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薄贵利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行政学院行政管理教研部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6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城市非政府公共行政发展问题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立波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青岛市委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7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第三代中央领导集体关于新疆长治久安的战略思想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柳成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生产建设兵团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1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8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民主政治进程中的妇女参政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梁旭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山东省委员会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2-18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19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华文化与海峡两岸凝聚力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娄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广西区委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1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20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泽民“三个代表”思想与政治发展研究——以世界社会主义运动的历史经验和教训为例证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孔凡君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国际关系学院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8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Z021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营企业家政治参与现状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丽江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湖北省委党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、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Z001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当代西方新自由主义的马克思主义分析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建林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政治与行政学院政治学与行政学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Z002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政府采购制度创新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成根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政治学与行政管理系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Z003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乡镇政府机构改革的对策研究——关于苏南和苏北若干乡镇的比较分析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太军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行政管理研究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Z004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责任问题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贤明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、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ZZ001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化发展与社区公共安全管理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倪小宇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公安高等专科学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脑软件论文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23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ZZ002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转型期非政府公共组织的培育和发展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尤京文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市行政学院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