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41" w:after="141"/>
        <w:jc w:val="center"/>
        <w:rPr>
          <w:b/>
          <w:b/>
          <w:sz w:val="42"/>
          <w:lang w:eastAsia="zh-CN"/>
        </w:rPr>
      </w:pPr>
      <w:r>
        <w:rPr>
          <w:b/>
          <w:sz w:val="42"/>
          <w:lang w:eastAsia="zh-CN"/>
        </w:rPr>
        <w:t>哲学</w:t>
      </w:r>
    </w:p>
    <w:tbl>
      <w:tblPr>
        <w:tblW w:w="8648" w:type="dxa"/>
        <w:jc w:val="left"/>
        <w:tblInd w:w="0" w:type="dxa"/>
        <w:tblLayout w:type="fixed"/>
        <w:tblCellMar>
          <w:top w:w="0" w:type="dxa"/>
          <w:left w:w="108" w:type="dxa"/>
          <w:bottom w:w="0" w:type="dxa"/>
          <w:right w:w="108" w:type="dxa"/>
        </w:tblCellMar>
      </w:tblPr>
      <w:tblGrid>
        <w:gridCol w:w="859"/>
        <w:gridCol w:w="2782"/>
        <w:gridCol w:w="655"/>
        <w:gridCol w:w="2055"/>
        <w:gridCol w:w="850"/>
        <w:gridCol w:w="1444"/>
        <w:gridCol w:w="3"/>
      </w:tblGrid>
      <w:tr>
        <w:trPr/>
        <w:tc>
          <w:tcPr>
            <w:tcW w:w="8648" w:type="dxa"/>
            <w:gridSpan w:val="6"/>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1</w:t>
            </w:r>
            <w:r>
              <w:rPr>
                <w:rFonts w:ascii="宋体" w:hAnsi="宋体" w:cs="宋体"/>
                <w:sz w:val="28"/>
                <w:lang w:eastAsia="zh-CN"/>
              </w:rPr>
              <w:t>、重点项目</w:t>
            </w:r>
          </w:p>
        </w:tc>
      </w:tr>
      <w:tr>
        <w:trPr/>
        <w:tc>
          <w:tcPr>
            <w:tcW w:w="85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批准号</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项目名称</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负责人</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工作单位</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预期成果</w:t>
            </w:r>
          </w:p>
        </w:tc>
        <w:tc>
          <w:tcPr>
            <w:tcW w:w="14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计划完成时间</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AZX001</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马克思主义哲学中国化问题</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陶德麟</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武汉大学哲学系</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9-1</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AZX002</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战略思维理论与方法</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杨春贵</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共中央党校</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1</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AZX003</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传统哲学的走向</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方克立</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社会科学院研究生院</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5-12-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AZX004</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哲学上的革命与转型：马克思主义哲学与现代西方哲学比较研究</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刘放桐</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复旦大学哲学系</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AZX005</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以德治国：当代中国民主政治的伦理之维——中国传统哲学伦理价值的新思维</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李兰芬</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苏州大学政治与公共管理系</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0</w:t>
            </w:r>
          </w:p>
        </w:tc>
      </w:tr>
      <w:tr>
        <w:trPr/>
        <w:tc>
          <w:tcPr>
            <w:tcW w:w="8648" w:type="dxa"/>
            <w:gridSpan w:val="6"/>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2</w:t>
            </w:r>
            <w:r>
              <w:rPr>
                <w:rFonts w:ascii="宋体" w:hAnsi="宋体" w:cs="宋体"/>
                <w:sz w:val="28"/>
                <w:lang w:eastAsia="zh-CN"/>
              </w:rPr>
              <w:t>、一般项目</w:t>
            </w:r>
          </w:p>
        </w:tc>
      </w:tr>
      <w:tr>
        <w:trPr/>
        <w:tc>
          <w:tcPr>
            <w:tcW w:w="85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批准号</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项目名称</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负责人</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工作单位</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预期成果</w:t>
            </w:r>
          </w:p>
        </w:tc>
        <w:tc>
          <w:tcPr>
            <w:tcW w:w="14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计划完成时间</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01</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新全球化与马克思主义哲学的当代价值</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任平</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苏州大学</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0-17</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02</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毛泽东与孔夫子——马克思主义哲学中国化个案研究</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许全兴</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共中央党校研究生院</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03</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当代科技革命与马克思主义哲学</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胡新和</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社会科学院哲学所</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6-16</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04</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马克思历史哲学的当代意义</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孙承叔</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复旦大学哲学系</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05</w:t>
            </w:r>
          </w:p>
        </w:tc>
        <w:tc>
          <w:tcPr>
            <w:tcW w:w="278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20</w:t>
            </w:r>
            <w:r>
              <w:rPr>
                <w:rFonts w:ascii="宋体" w:hAnsi="宋体" w:cs="宋体"/>
                <w:sz w:val="28"/>
                <w:lang w:eastAsia="zh-CN"/>
              </w:rPr>
              <w:t>世纪马克思主义哲学在苏联</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李尚德</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山大学哲学系</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06</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马克思主义的社会发展理论及其在当代的新发展</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庆跃先</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安徽省社会科学院江淮论坛杂志社</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07</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杨献珍哲学思想研究</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杨洪林</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武汉科技学院</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6-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08</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马克思主义哲学应用研究</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郭国勋</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辽宁大学哲学与公共管理学院</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1</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09</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马克思的意识形态批判及其当代价值</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侯惠勤</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南京大学哲学系</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10</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马克思的市民社会理论及其当代意义</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陈晏清</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南开大学哲学系</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11</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冯定的哲学与伦理思想</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谢龙</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北京大学马克思主义学院</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22</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12</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社会公正与制度创新问题研究</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马俊峰</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人民大学哲学系</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13</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经济全球化条件下中国大众文化的现实境遇及发展对策研究</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金民卿</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共深圳市委党校</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研究报告</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14</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马克思的实践</w:t>
            </w:r>
            <w:r>
              <w:rPr>
                <w:rFonts w:eastAsia="宋体" w:cs="宋体" w:ascii="宋体" w:hAnsi="宋体"/>
                <w:sz w:val="28"/>
                <w:lang w:eastAsia="zh-CN"/>
              </w:rPr>
              <w:t>-</w:t>
            </w:r>
            <w:r>
              <w:rPr>
                <w:rFonts w:ascii="宋体" w:hAnsi="宋体" w:cs="宋体"/>
                <w:sz w:val="28"/>
                <w:lang w:eastAsia="zh-CN"/>
              </w:rPr>
              <w:t>生存论思想与当代人类生存方式研究</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张曙光</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华中科技大学哲学系</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2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15</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民众评价论研究</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陈新汉</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上海财经大学人文学院</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7-16</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16</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制度与发展关系研究</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刘陆鹏</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山东大学哲学与社会发展学院</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6-15</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17</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现代科技革命条件下尖端技术的军民共用趋势及其社会影响与我国的对策研究</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曹伟</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陕西师范大学政治经济学院</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研究报告</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8-1</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18</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日科技哲学比较研究</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张富国</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东北师范大学科技哲学与交叉科学研究中心</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19</w:t>
            </w:r>
          </w:p>
        </w:tc>
        <w:tc>
          <w:tcPr>
            <w:tcW w:w="278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w:t>
            </w:r>
            <w:r>
              <w:rPr>
                <w:rFonts w:ascii="宋体" w:hAnsi="宋体" w:cs="宋体"/>
                <w:sz w:val="28"/>
                <w:lang w:eastAsia="zh-CN"/>
              </w:rPr>
              <w:t>以信息化带动工业化”若干理论和实践问题研究</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龙小康</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共武汉市委党校现代科技教研部</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20</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科学方法论的范畴研究</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孙小礼</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北京大学科学与社会研究中心</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21</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儒家理论及其现代价值研究</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宋焕新苗润田</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曲阜师范大学</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5-27</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22</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儒道互补的理论结构及其现代价值</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安继民</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河南省社会科学院哲学研究所</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23</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郭店楚墓竹简》与先秦学术思想研究</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邓球柏</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首都师范大学</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19</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24</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儒家学派理论体系研究</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陈启智</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山东社会科学院</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25</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朱子的视野与</w:t>
            </w:r>
            <w:r>
              <w:rPr>
                <w:rFonts w:eastAsia="宋体" w:cs="宋体" w:ascii="宋体" w:hAnsi="宋体"/>
                <w:sz w:val="28"/>
                <w:lang w:eastAsia="zh-CN"/>
              </w:rPr>
              <w:t>20</w:t>
            </w:r>
            <w:r>
              <w:rPr>
                <w:rFonts w:ascii="宋体" w:hAnsi="宋体" w:cs="宋体"/>
                <w:sz w:val="28"/>
                <w:lang w:eastAsia="zh-CN"/>
              </w:rPr>
              <w:t>世纪的朱子学</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丁为祥</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陕西师范大学</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26</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宋明理学分系与湖湘性学研究</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向世陵</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人民大学哲学系</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27</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现代新儒家的文化价值论</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余秉颐</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安徽省社会科学院哲学研究所</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28</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孙中山系统思维观——建设时代哲学探索</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黄明同</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广东省社会科学院</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29</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日本近世哲学史</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王青</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社会科学院哲学所</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0-2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30</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希腊哲学史第</w:t>
            </w:r>
            <w:r>
              <w:rPr>
                <w:rFonts w:eastAsia="宋体" w:cs="宋体" w:ascii="宋体" w:hAnsi="宋体"/>
                <w:sz w:val="28"/>
                <w:lang w:eastAsia="zh-CN"/>
              </w:rPr>
              <w:t>4</w:t>
            </w:r>
            <w:r>
              <w:rPr>
                <w:rFonts w:ascii="宋体" w:hAnsi="宋体" w:cs="宋体"/>
                <w:sz w:val="28"/>
                <w:lang w:eastAsia="zh-CN"/>
              </w:rPr>
              <w:t>卷及前</w:t>
            </w:r>
            <w:r>
              <w:rPr>
                <w:rFonts w:eastAsia="宋体" w:cs="宋体" w:ascii="宋体" w:hAnsi="宋体"/>
                <w:sz w:val="28"/>
                <w:lang w:eastAsia="zh-CN"/>
              </w:rPr>
              <w:t>3</w:t>
            </w:r>
            <w:r>
              <w:rPr>
                <w:rFonts w:ascii="宋体" w:hAnsi="宋体" w:cs="宋体"/>
                <w:sz w:val="28"/>
                <w:lang w:eastAsia="zh-CN"/>
              </w:rPr>
              <w:t>卷的修订</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陈村富</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浙江大学人文学院哲学系</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6-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31</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科学主义与人文精神——</w:t>
            </w:r>
            <w:r>
              <w:rPr>
                <w:rFonts w:eastAsia="宋体" w:cs="宋体" w:ascii="宋体" w:hAnsi="宋体"/>
                <w:sz w:val="28"/>
                <w:lang w:eastAsia="zh-CN"/>
              </w:rPr>
              <w:t>20</w:t>
            </w:r>
            <w:r>
              <w:rPr>
                <w:rFonts w:ascii="宋体" w:hAnsi="宋体" w:cs="宋体"/>
                <w:sz w:val="28"/>
                <w:lang w:eastAsia="zh-CN"/>
              </w:rPr>
              <w:t>世纪西方两大哲学主流的分歧、交融和问题</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洪汉鼎</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北京市社会科学院哲学所</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32</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从主体性到主体间性</w:t>
            </w:r>
            <w:r>
              <w:rPr>
                <w:rFonts w:eastAsia="宋体" w:cs="宋体" w:ascii="宋体" w:hAnsi="宋体"/>
                <w:sz w:val="28"/>
                <w:lang w:eastAsia="zh-CN"/>
              </w:rPr>
              <w:t>:</w:t>
            </w:r>
            <w:r>
              <w:rPr>
                <w:rFonts w:ascii="宋体" w:hAnsi="宋体" w:cs="宋体"/>
                <w:sz w:val="28"/>
                <w:lang w:eastAsia="zh-CN"/>
              </w:rPr>
              <w:t>当代西方科学主义与人本主义趋同性研究</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段德智</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武汉大学哲学系与宗教学系</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33</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数字化的逻辑基础理论研究</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蔡曙山</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清华大学人文社会科学学院哲学系</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专著</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34</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求解思维逻辑研究</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张义生</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南京市委党校</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35</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规范论——规范的发生学研究和合理性研究</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徐梦秋</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厦门大学哲学系</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专著</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7-31</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36</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德性的价值</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陈根法</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复旦大学哲学系</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6-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37</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与社会主义市场经济相适应的伦理体系研究</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樊和平</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东南大学文学院</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6-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38</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社会主义市场经济道德层次论与经济行为的规范性</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朱有志</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常德师范学院</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26</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39</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现代生物技术中的伦理问题和道德抉择</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韩跃红</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昆明理工大学法学院</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研究报告</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7-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40</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市场经济的伦理范畴体系</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章海山</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山大学哲学系</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9-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41</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辩证道德论</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吴灿新</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共广东省委党校</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7-1</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42</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方近现代价值观批判</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卢风</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清华大学</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43</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社会的正义基础研究</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彭定光</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湖南师范大学哲学系</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31</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44</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马克思主义实践美学范畴体系</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张玉能</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华中师范大学</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45</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朱光潜边缘美学体系</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宛小平</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安徽省直党校</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31</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46</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方美学史</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汝信</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社会科学院</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47</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怀疑论美学</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颜翔林</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南京师范大学文学院</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4-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48</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直面文化霸权——经济全球化形势下中国的文化发展战略与策略</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徐圻</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贵州省社科院</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49</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对新时期我国西北地区人文环境的变迁及文化转型问题研究</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张同基</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宁夏社会科学院</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1-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50</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网络时代的价值冲突</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韩璞庚</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江苏省社会科学院《江海学刊》杂志社</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3-15</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51</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现代企业管理的哲学理念研究</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苏桂凤</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共青岛市委党校</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9-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52</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新世纪中国素质教育研究</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刘彭芝</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人民大学附属中学</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研究报告</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5-5-1</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ZX053</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汉语语言哲学研究</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朴金波</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吉林大学</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0</w:t>
            </w:r>
          </w:p>
        </w:tc>
      </w:tr>
      <w:tr>
        <w:trPr/>
        <w:tc>
          <w:tcPr>
            <w:tcW w:w="8648" w:type="dxa"/>
            <w:gridSpan w:val="6"/>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3</w:t>
            </w:r>
            <w:r>
              <w:rPr>
                <w:rFonts w:ascii="宋体" w:hAnsi="宋体" w:cs="宋体"/>
                <w:sz w:val="28"/>
                <w:lang w:eastAsia="zh-CN"/>
              </w:rPr>
              <w:t>、青年项目</w:t>
            </w:r>
          </w:p>
        </w:tc>
      </w:tr>
      <w:tr>
        <w:trPr/>
        <w:tc>
          <w:tcPr>
            <w:tcW w:w="85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批准号</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项目名称</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负责人</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工作单位</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预期成果</w:t>
            </w:r>
          </w:p>
        </w:tc>
        <w:tc>
          <w:tcPr>
            <w:tcW w:w="14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计划完成时间</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CZX001</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当代西方生态政治哲学研究</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王建明</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苏州城市建设环境保护学院</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3-1</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CZX002</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转型时期社会冲突中的非理性问题研究</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吴宁</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华中科技大学哲学系</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CZX003</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历史上的孔子形象</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林存光</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政法大学政治与管理学院</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CZX004</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伊斯兰哲学思想研究</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刘一虹</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社会科学院哲学所</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CZX005</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法国现代哲学的逻辑发展线索及其趋向研究</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莫伟民</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复旦大学哲学系</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6-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CZX006</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逻辑哲学专题研究</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胡泽洪</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华南师范大学</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译著</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1</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CZX007</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社会正义的民族化实现形式研究</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易小明</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吉首大学科技处</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3-7</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CZX008</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法伦理学研究——法律中的正义与德性</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曹刚</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湖南师范大学伦理研究所</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CZX009</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传统审美文化对西方现代绘画的影响</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王才勇</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上海社会科学院哲学研究所</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3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CZX010</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经济哲学方法导论：从亚当</w:t>
            </w:r>
            <w:r>
              <w:rPr>
                <w:rFonts w:eastAsia="宋体" w:cs="宋体" w:ascii="宋体" w:hAnsi="宋体"/>
                <w:sz w:val="28"/>
                <w:lang w:eastAsia="zh-CN"/>
              </w:rPr>
              <w:t>.</w:t>
            </w:r>
            <w:r>
              <w:rPr>
                <w:rFonts w:ascii="宋体" w:hAnsi="宋体" w:cs="宋体"/>
                <w:sz w:val="28"/>
                <w:lang w:eastAsia="zh-CN"/>
              </w:rPr>
              <w:t>斯密到马克思、邓小平的经济哲学方法</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唐正东</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南京大学哲学系</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9-30</w:t>
            </w:r>
          </w:p>
        </w:tc>
      </w:tr>
      <w:tr>
        <w:trPr/>
        <w:tc>
          <w:tcPr>
            <w:tcW w:w="8648" w:type="dxa"/>
            <w:gridSpan w:val="6"/>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4</w:t>
            </w:r>
            <w:r>
              <w:rPr>
                <w:rFonts w:ascii="宋体" w:hAnsi="宋体" w:cs="宋体"/>
                <w:sz w:val="28"/>
                <w:lang w:eastAsia="zh-CN"/>
              </w:rPr>
              <w:t>、自筹经费项目</w:t>
            </w:r>
          </w:p>
        </w:tc>
      </w:tr>
      <w:tr>
        <w:trPr/>
        <w:tc>
          <w:tcPr>
            <w:tcW w:w="859"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批准号</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项目名称</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负责人</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工作单位</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预期成果</w:t>
            </w:r>
          </w:p>
        </w:tc>
        <w:tc>
          <w:tcPr>
            <w:tcW w:w="144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计划完成时间</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EZX001</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当今中国民众信仰及合理引导</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于咏华</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共河南省委党校</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7-1</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EZX002</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儒学国际传播追踪</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朱仁夫</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湖南岳阳师范学院儒学研究所</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20</w:t>
            </w:r>
          </w:p>
        </w:tc>
      </w:tr>
      <w:tr>
        <w:trPr/>
        <w:tc>
          <w:tcPr>
            <w:tcW w:w="859"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EZX003</w:t>
            </w:r>
          </w:p>
        </w:tc>
        <w:tc>
          <w:tcPr>
            <w:tcW w:w="278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哲学对医学的导向作用——医学的求真、求善、求美</w:t>
            </w:r>
          </w:p>
        </w:tc>
        <w:tc>
          <w:tcPr>
            <w:tcW w:w="6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李殿富</w:t>
            </w:r>
          </w:p>
        </w:tc>
        <w:tc>
          <w:tcPr>
            <w:tcW w:w="205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吉林大学</w:t>
            </w:r>
          </w:p>
        </w:tc>
        <w:tc>
          <w:tcPr>
            <w:tcW w:w="85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专著</w:t>
            </w:r>
          </w:p>
        </w:tc>
        <w:tc>
          <w:tcPr>
            <w:tcW w:w="1444"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06:31Z</dcterms:created>
  <dc:creator>Administrator</dc:creator>
  <dc:description/>
  <dc:language>en-US</dc:language>
  <cp:lastModifiedBy/>
  <dcterms:modified xsi:type="dcterms:W3CDTF">1899-12-30T00:00:00Z</dcterms:modified>
  <cp:revision>0</cp:revision>
  <dc:subject/>
  <dc:title>哲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