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语言学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4"/>
        <w:gridCol w:w="708"/>
        <w:gridCol w:w="1940"/>
        <w:gridCol w:w="877"/>
        <w:gridCol w:w="145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重点项目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YY00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语言学名词审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琨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语言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YY00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基于口语语料库的语音研究及音段和韵律自动标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爱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语言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YY00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汉语句法语义的“普一方”比较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邢福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YY00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文大脑词库的神经语言学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亦鸣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州师范大学语言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YY00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濒危语言个案对比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戴庆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民族大学中国少数民族语言文学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一般项目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英汉小句的语义系统与认知操作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琪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理工大学外语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色彩词汇认知模式及其社会文化因素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永林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外语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学习英语和外国人学习汉语策略的比较和发展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定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逻辑与认知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2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汉语儿童语用发展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兢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教育科学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欧美学生汉语语法学习和认知专题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崔希亮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语言文化大学对外汉语研究中心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多语地区英语认知的特色及英语教育对策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师范大学外国语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学英语学习者口语英语语料库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惠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交通大学语言文学工程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26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学生的英语学习自我形象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初明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外语外贸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09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学生英语学习策略调查与训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守元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外国语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15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小学英语教学综合模式与学习模式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范文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人文学院外语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2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国高校英语教师师资培养模式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润清周燕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外国语大学中国外语研究中心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古到现代汉语语音演变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如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官话方言内部比较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钱曾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大学文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中原音韵》与中原方音的比较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静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周传世和出土文献语法断代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玉金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师范大学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16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蒙古秘史》的语法系统及元代直译体汉语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余志鸿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大学文学院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工具书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汉语词汇研究——汉译佛典词汇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颜洽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汉语史研究中心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28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棫《诗补音》与宋代古音学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民权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广播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19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金瓶梅》语言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宗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师范大学汉语言文献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秦至汉初简帛文字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文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湘粤桂三省区土话平话及其周边方言比较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振兴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语言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0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汉语韵律与语法语用的关联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洪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甘宁青三省区汉语方言语法专题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安生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大学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布依族“莫家话”调查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伍文义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贵州省民族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1-12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向信息处理的蒙古语语义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那顺乌日图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蒙古学研究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域诸语言的接触与影响——汉语及其他语言在维语发展过程中的影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阿尔斯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大学人文学院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工具书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彝文的起源与发展史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建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民族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藏缅语、壮侗语、苗瑶语语法类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民族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具书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29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阿拉伯语与阿拉伯——伊斯兰文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少华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外国语大学阿拉伯语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3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翻译批评概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文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重庆大学外国语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YY03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向信息处理的俄语语言知识库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傅兴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龙江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具书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、青年项目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YY001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听觉障碍儿童汉字加工中语音编码作用的实验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昝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特殊教育学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其他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YY00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现代汉语新词语信息（电子）词典》的开发与应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亢世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烟台师范学院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工具书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YY00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隋唐五代楷书整理与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齐元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YY00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古文字与古本《尚书》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志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师范大学文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YY00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汉语节奏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叶军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对外汉语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YY0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泰方言与吴语的边界及其相关问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顾黔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中文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2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