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应用经济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13"/>
        <w:gridCol w:w="646"/>
        <w:gridCol w:w="2215"/>
        <w:gridCol w:w="850"/>
        <w:gridCol w:w="1453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粤港区域产业结构战略性调整优化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鸿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欠发达平原农业区产业结构调整升级与工业化发展模式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耿明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大学经济贸易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改革及国有资产管理体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绍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行政学院经济管理教研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设统一规范完善的社会保障体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功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社会保障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需结构的失衡与结构性内需不足——进一步扩大内需问题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俞忠英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国经济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其他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运行中的垄断与竞争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戚聿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经贸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江源生态经济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昭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青海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JY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装备工业现代化跨跃式发展对策研究——辽宁工业产业升级的重点、难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宏庆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利用外资加快老工业基地产业结构调整和升级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祝尔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天津市委党校经济发展战略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改组与改革中的国有资产管理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史忠良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民营中小企业对外直接投资发展战略与政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惠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工业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民营企业生命周期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晓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企业管理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其他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易费用理论与制度变迁中国有企业交易成本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武俊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经济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公用企业改革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颂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族企业健康发展的路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甘德安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理工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法人治理结构畸形化及矫正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天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深圳市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0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兼并对国有经济战略性调整影响的实证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秋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方交通大学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博弈论在国有企业经营管理人员选拔聘用中的应用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国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社会主义学院学报编辑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于社会保障金补偿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梁中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省人民政府经济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3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统一规范完善的社会保障体系——国家在辽宁省进行试点跟踪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门泉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辽宁省委宣传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1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上市公司内部会计控制与会计信息质量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予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市公司财务困境预测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鸣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会计学院（会计与财务研究院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债转股财务运作中的理论创新与现实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伍中信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会计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上市公司的“变脸”现象探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晓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经济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商务环境下的会计理论、方法与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税费改革跟踪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有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财政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1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十五”期间财政政策转型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体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财政金融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扩大内需与财政货币政策之相关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金珊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财政部财政科学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传统优势企业的绩效分析与竞争力提升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方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经济环境下我国企业发展策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心莹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信息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台湾地区在大陆投资的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IT</w:t>
            </w:r>
            <w:r>
              <w:rPr>
                <w:rFonts w:ascii="宋体" w:hAnsi="宋体" w:cs="宋体"/>
                <w:sz w:val="28"/>
                <w:lang w:eastAsia="zh-CN"/>
              </w:rPr>
              <w:t>产业的结构演变及政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建梅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理工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开放区域可持续发展博弈分析与生态安全预警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民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侨大学经济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2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自组织数据挖掘方法与新形势下经济预测方法完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昌政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管理科学与工程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系统仿真与预测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景体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展我国网络经济与电子商务的战略与对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宗宪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1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技术创新风险的博弈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财经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2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经济下的区域产业创新与区域经济发展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青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数量经济与技术经济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价值与知识资本化理论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少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设长江上游生态屏障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锡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农业大学经济贸易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珠江中上游地区生态环境和生态农业建设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裕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西区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塔里木河流域农村经济可持续发展的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维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农业大学经济贸易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经营者人力资本价值计量与收益分配激励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顾琴轩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安泰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和完善我国农村社会保障体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曼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医疗保障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子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劳动和社会保障部社会保险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农村非农产业群体社会保障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曹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经济特区城市化进程与对策比较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平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南大学经济理论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3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从上海卫星城兴起探索中国城市化新途径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文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上海市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其他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西电东送”与西南特色能源资源配套开发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盛毅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省社科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下的矿产资源安全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云甲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矿业大学社会经济发展研究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医药资源开发及其产业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昌蕙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华西校区人文社科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荒漠化机理与北京沙尘暴防治对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治彦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城市发展与环境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生态环境建设与国际金融组织贷款项目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2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中的生态环境建设战略研究——陕甘宁老区实证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延军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旅游与环境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商品林经营：环境与经济分析及政策研究——以江西省为例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曹建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农业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开发中的西藏生态环境建设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吉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经济下的企业战略管理创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二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4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深化改革过程中政府、企业、银行三方利益冲突分析及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长沙交通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改制中“激励资源”配置的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贺金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航空工业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老工业基地国有资本营运跟踪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迟学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吉林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中小企业转型升级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汉川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与新的税费制度相适应的乡（镇）村财务管理规范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綦好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财政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发展绿色食品对提高农民收入的影响及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以维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省农村社会发展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市化及乡村工业化进程中村落经济的变革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侯晓虹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财经学院劳动人事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防止农村税费改革后农民负担反弹配套改革措施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纪元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农村经济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业科技园带动农业结构调整和增加农民收入的模式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和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农业科学院农业经济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洞庭湖区村镇体系空间结构及其调控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蓝万炼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常德师范学院经济与资源环境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5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农村城镇化与农村工业化互动关系及协调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钊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农业大学经济贸易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农村社区城镇化进程中产权制度改革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胜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岭南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减轻农民负担的制度环境和制度创新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守银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业部农村经济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退耕还林与我国粮食安全问题的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邵立民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黑龙江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生态建设的粮食、能源替代战略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家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省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省农业产业化进程跟踪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永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山东省委员会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粮食主产区耕地撂荒问题揭示及其规避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谭术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农业大开发进程中的农业社会化服务体系建设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梁灿云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重庆市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农业结构调整与粮食生产稳定增长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小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速公路社会效益的定量分析方法与应用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6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商品流通行业体制转轨与全面制度创新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殿昆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流通革命”与中国流通产业结构调整及现代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从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价格管理的现状和进一步发挥价格杠杆作用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桂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财贸经济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旅游业实现跨越式发展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树民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态旅游与生态环境保护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红姝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林业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经济条件下省级政府经济管理信息化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姚芝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南省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1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光电子信息产业发展战略与对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良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东湖高新区战略发展研究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理顺收入分配关系的财税政策效应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双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财经大学财政税务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欠发达地区乡镇财政风险及规避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荧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哈尔滨市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财政风险与金融风险相关性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金龙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办公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7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支出效率评价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俊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经济中税收电子化及其风险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庞磊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财税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地方政府财政能力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汉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财政金融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品供给制度创新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卢洪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财政学院财政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融对外开放与监管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英丽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金融学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融对外开放中的创新与有效监管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有振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财经大学金融学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融对外开放与监管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贵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财经大学金融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债转股跟踪调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玉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企业债转股后的“股转债”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少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上市公司信息操纵行为的案例分析和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洪剑峭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管理学院会计学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8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证券市场违规行为的管制效力及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宽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1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证券市场“内部人”交易的信息披露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美今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A</w:t>
            </w:r>
            <w:r>
              <w:rPr>
                <w:rFonts w:ascii="宋体" w:hAnsi="宋体" w:cs="宋体"/>
                <w:sz w:val="28"/>
                <w:lang w:eastAsia="zh-CN"/>
              </w:rPr>
              <w:t>股上市公司融资行为与融资结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陆正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光华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货币一体化的理论研究及前景探讨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燕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地方债券市场制度设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德旭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财贸经济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养老金投资与资本市场发展关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伊志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货币需求稳定性与货币政策的有效性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邓乐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民币——港币汇率联系及其相关政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心丹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管理科学与工程研究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保险经营风险评估与保险监管系统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孟生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财经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企业进入退出及产业组织的影响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蕙馨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09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中小企业国际化发展的影响及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尹柳营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理工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农业、工业和服务业的影响与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庚淼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世后海峡两岸经贸关系前景与政策选择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晓红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经贸大学国际贸易问题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产业升级外向推动与利用外资结构调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明森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社科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快大陆桥北线建设促进东西部协调发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宝存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省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知识产权协议权利界定的经济学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山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安交通大学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京津冀经济一体化发展趋势和实现途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婷婷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省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JY10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商以并购方式参与国有企业资产重组相关问题及政策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廖运凤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工商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竞争的演进理论研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lang w:eastAsia="zh-CN"/>
              </w:rPr>
              <w:t>兼论我国企业价格竞争的动因及竞争行为的进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境外投资实证分析与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日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侨大学工商管理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2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时代我国企业国际化经营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文纲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工商大学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基于主体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AGENT</w:t>
            </w:r>
            <w:r>
              <w:rPr>
                <w:rFonts w:ascii="宋体" w:hAnsi="宋体" w:cs="宋体"/>
                <w:sz w:val="28"/>
                <w:lang w:eastAsia="zh-CN"/>
              </w:rPr>
              <w:t>）的产业结构调整与地区利益研究：数量分析和对策模拟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许颖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财经学院国际经济与贸易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经济时代人力资源开发体系的创新与人力资本测度模型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燕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2-1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市公司会计信息披露及其监控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联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会计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2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态产权市场的制度设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廖卫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国际经贸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城乡社会保障制度的比较与衔接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国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经贸大学保险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3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0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私营企业雇佣关系冲突与协调管理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理工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土高原半干旱地区集水型生态农业与生态环境的恢复重建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法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农村发展研究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业技术创新的行业差异与公共政策选择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伟光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师范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农村电力市场的改革和发展与农村经济增长的关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传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北电力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农村人力资本投资与农民增收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金辉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马列主义教研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渤海海洋农业可持续发展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乔敬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省社会科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统民居旅游开发的经济学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商学院旅游管理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政府管理信息化的发展趋势与政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姚立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市行政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2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共财政理论的发展对我国国有资产管理理论的影响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毛程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时代的中国税制创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怡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1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资基金业的对外开放和监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仲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岭南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2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背景下我国国有商业银行现代化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朝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国际贸易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2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营高科技企业的信用模式和融资能力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昌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西部开发研究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工具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2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垄断理论的新进展与中国反垄断政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礼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州大学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2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出口贸易促进经济增长的机制理论，模型及实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赖明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JY02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WTO </w:t>
            </w:r>
            <w:r>
              <w:rPr>
                <w:rFonts w:ascii="宋体" w:hAnsi="宋体" w:cs="宋体"/>
                <w:sz w:val="28"/>
                <w:lang w:eastAsia="zh-CN"/>
              </w:rPr>
              <w:t>后中国西部地区信息产业和产品的市场准入与管理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国庆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经济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3-25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民族地区优质商品网络营销方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京福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民族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鞍钢改革跟踪调查与国企发展战略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闫海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鞍山师范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前十年我国地热能源开发和节约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克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咸阳市委党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农业科技企业参与国际竞争研究——珠海农科中心（企业集团）开拓国际市场实证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农业大学经济贸易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甘肃省退耕还草工程不同类型区决策模式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骆进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铁道学院经济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草原畜牧业的现状及其发展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乌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民族高等专科学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城市新居民区开发中零售服务发展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定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商学院经济学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家电市场的企业竞争与“价格战”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钟育赣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商业经济研究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0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中的我国货币供给机制微观基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岳意定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工商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1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商业银行客户信用评级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丹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JY01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无形资产的影响及其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玉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财经学院会计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用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