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新闻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91"/>
        <w:gridCol w:w="611"/>
        <w:gridCol w:w="2029"/>
        <w:gridCol w:w="877"/>
        <w:gridCol w:w="1479"/>
        <w:gridCol w:w="2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、重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XW001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WTO</w:t>
            </w:r>
            <w:r>
              <w:rPr>
                <w:rFonts w:ascii="宋体" w:hAnsi="宋体" w:cs="宋体"/>
                <w:sz w:val="28"/>
                <w:lang w:eastAsia="zh-CN"/>
              </w:rPr>
              <w:t>对我国新闻传播业的影响与对策研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丁柏铨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新闻传播学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XW00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入世贸组织对我国出版业的影响及对策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牧之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闻出版署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XW003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传播对传统新闻传播理论与实践的挑战及对策研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涂光晋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新闻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、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XW001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动画事业现状与发展研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虹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新闻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XW00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世纪中国对外宣传策略研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昆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新闻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XW003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少数民族语文的新闻事业研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白润生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民族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2-24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XW004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纸副刊文化与社会主义精神文明建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薛国林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暨南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XW005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出版对传统出版的挑战及对策研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蒋保纬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出版社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XW006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播学批判学派研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卫星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广播学院国际传播学院研究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译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XW007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出版审读研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航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文学院传播学系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XW008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新闻学教育的问题与对策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凡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科技大学新闻学院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4-1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、青年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XW001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九十年代报纸副刊变革研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灿发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XW00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美国报刊上的中国形象及我国的对美宣传策略研究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有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外国语大学美国研究中心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lang w:eastAsia="zh-CN"/>
              </w:rPr>
              <w:t>、自筹经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XW001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电视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习良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国家广播电影电视总局中国广播电视学会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2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