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外国文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59"/>
        <w:gridCol w:w="646"/>
        <w:gridCol w:w="1940"/>
        <w:gridCol w:w="815"/>
        <w:gridCol w:w="1426"/>
        <w:gridCol w:w="3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WW00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比较诗学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周启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外文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1-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[</w:t>
            </w:r>
            <w:r>
              <w:rPr>
                <w:rFonts w:ascii="宋体" w:hAnsi="宋体" w:cs="宋体"/>
                <w:sz w:val="28"/>
                <w:lang w:eastAsia="zh-CN"/>
              </w:rPr>
              <w:t>俄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]</w:t>
            </w:r>
            <w:r>
              <w:rPr>
                <w:rFonts w:ascii="宋体" w:hAnsi="宋体" w:cs="宋体"/>
                <w:sz w:val="28"/>
                <w:lang w:eastAsia="zh-CN"/>
              </w:rPr>
              <w:t>洛特曼符号学理论的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白春仁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外国语大学俄语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3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方文学“人”的母题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蒋承勇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省台州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黑塞与东西方文化的整合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弘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华东师范大学中文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4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东方文学对中国文学的影响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孟昭毅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天津师范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5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西方文论与《文心雕龙》比较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汪洪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外文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6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法比较诗学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侯洪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文学与新闻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5-2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7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题材日本文学史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向远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北京师范大学中文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8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斯拉夫派和西欧派的思想论争及其在俄罗斯文学中的渗透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刘文飞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外国文学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09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后现代派小说论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仁敬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英文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10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英国小说与英国工业化进程中社会价值观的变迁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殷企平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外国文学研究所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7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WW01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法国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</w:t>
            </w:r>
            <w:r>
              <w:rPr>
                <w:rFonts w:ascii="宋体" w:hAnsi="宋体" w:cs="宋体"/>
                <w:sz w:val="28"/>
                <w:lang w:eastAsia="zh-CN"/>
              </w:rPr>
              <w:t>世纪诗歌历程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青钢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武汉大学外语学院法语系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28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WW00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美国工业化进程中社会价值观的变迁——美国自然主义文学重要作家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方成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国际关系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WW00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阿根廷诗人博尔赫斯和皮扎尼克研究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蔡天新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浙江大学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WW00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艾丽斯</w:t>
            </w:r>
            <w:r>
              <w:rPr>
                <w:sz w:val="28"/>
              </w:rPr>
              <w:t>·</w:t>
            </w:r>
            <w:r>
              <w:rPr>
                <w:rFonts w:ascii="宋体" w:hAnsi="宋体" w:cs="宋体"/>
                <w:sz w:val="28"/>
                <w:lang w:eastAsia="zh-CN"/>
              </w:rPr>
              <w:t>沃克与当代美国女性文学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晓英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师范大学外国语学院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其他专著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2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