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统计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64"/>
        <w:gridCol w:w="646"/>
        <w:gridCol w:w="2179"/>
        <w:gridCol w:w="841"/>
        <w:gridCol w:w="1355"/>
        <w:gridCol w:w="4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TJ00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统计调查体系与方法改革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曾五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计划统计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TJ00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代统计推断理论与方法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袁卫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统计学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J00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民经济和社会发展综合评价的理论、方法和实证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姜玉山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省统计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J00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村城镇化水平的统计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梁普明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省统计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J00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、金融模型决策分析中数据不确定性的非参数统计推断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竹渝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数学学院经济与金融数学教研室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J00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关于电子商务统计及其应用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贺铿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统计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J00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环境与经济综合核算体系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许宪春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统计局国民经济核算司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J00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经济增长理论与政策选择的计量模型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肖红叶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财经学院统计学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J00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非市场服务产出与增加值核算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蒋萍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财经大学统计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4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J00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商业景气监测、预警的统计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朝鲜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工商大学经济学院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J01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区域可持续发展评价与预警体系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凌亢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经济学院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TJ00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代企业统计管理体制创新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崔瑛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煤炭经济学院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TJ00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络统计与计算机辅助调查技术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吕庆喆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统计局统计科学研究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TJ00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经济发展综合评价方法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彭念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4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3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统计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