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体育学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82"/>
        <w:gridCol w:w="646"/>
        <w:gridCol w:w="2117"/>
        <w:gridCol w:w="815"/>
        <w:gridCol w:w="1426"/>
        <w:gridCol w:w="3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8"/>
                <w:lang w:eastAsia="zh-CN"/>
              </w:rPr>
              <w:t>重点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TY001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体育可持续发展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谢琼桓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家体育总局政策法规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TY002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球长盛考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徐寅生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家体育总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2 </w:t>
            </w:r>
            <w:r>
              <w:rPr>
                <w:rFonts w:ascii="宋体" w:hAnsi="宋体" w:cs="宋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Y001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奥林匹克改革对当代国际体育及中国体育的影响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任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体育大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Y002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奥林匹克运动对当代中国政治、经济、文化综合效应的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元伟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家体育总局体育科学研究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15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Y003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独生子女社会背景下的我国体育发展战略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田雨普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哈尔滨体育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9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Y004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小城镇经济、社会与体育互动关系的区域发展的实证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虞重干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体育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9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Y005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体育社会评价与可持续发展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艳翎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师范大学体育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1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Y006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lang w:eastAsia="zh-CN"/>
              </w:rPr>
              <w:t>举国体制”与我国体育改革对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郝勤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成都体育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8-8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Y007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深化我国体育管理体制和运行机制的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培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省体育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Y008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高水平竞技体育多元化管理主体发展特征与发展走向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高雪峰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体育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5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Y009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关于我国体育管理体制改革与制度创新的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金育强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沈阳体育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Y010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体育社会科学信息检索、管理与评价系统的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白君玲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解放军体育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脑软件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Y011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举办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2008</w:t>
            </w:r>
            <w:r>
              <w:rPr>
                <w:rFonts w:ascii="宋体" w:hAnsi="宋体" w:cs="宋体"/>
                <w:sz w:val="28"/>
                <w:lang w:eastAsia="zh-CN"/>
              </w:rPr>
              <w:t>年奥运会对北京经济发展的影响及其开发战略的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铁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家体育总局体育信息研究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Y012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体育中介市场发展与管理的综合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谭建湘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州体育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9-28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Y013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西部体育资源开发的思路——兼论云南民族体育产业发展模式的可行与推广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饶远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云南师范大学体育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5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Y014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体育无形资产专门法律保护的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于善旭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天津体育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其他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Y015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全民健身计划的理论与实践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宁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成都体育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Y016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兴小城镇社区体育发展模式的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吕树庭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州体育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Y017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加强奥运“金牌大户”项目发展与实施《奥运争光计划》理论与实践的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孙汉超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体育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Y018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转型期我国竞技体育后备人才培养及其可持续发展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钟秉枢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体育大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Y019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10</w:t>
            </w:r>
            <w:r>
              <w:rPr>
                <w:rFonts w:ascii="宋体" w:hAnsi="宋体" w:cs="宋体"/>
                <w:sz w:val="28"/>
                <w:lang w:eastAsia="zh-CN"/>
              </w:rPr>
              <w:t>年我国竞技体育发展战略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宗浩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天津体育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9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Y020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lang w:eastAsia="zh-CN"/>
              </w:rPr>
              <w:t>世纪中国体育大事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韩春苓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家体育总局文史工作委员会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5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Y021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华人民共和国体育思想史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谭华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南师范大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Y022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奥运会对增强我国大城市成年人凝聚力的主要心理因素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章建成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体育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TY023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疆维、哈、蒙、柯、锡、塔、乌、回等多民族体质与健康调研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杰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疆师范大学体育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TY001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海峡两岸体育文化交流与合作前景规划的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兰自力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集美大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27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TY002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体育可持续发展的融资机制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倪刚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东师范大学体育学系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TY003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竞赛表演市场进一步发展的对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云开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体育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TY004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当代中国体育用品企业的成长规律与发展战略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易剑东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体育大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TY005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民族传统体育产业发展与西部民族地区文明进程互动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钟海平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首大学科技处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4 </w:t>
            </w:r>
            <w:r>
              <w:rPr>
                <w:rFonts w:ascii="宋体" w:hAnsi="宋体" w:cs="宋体"/>
                <w:sz w:val="28"/>
                <w:lang w:eastAsia="zh-CN"/>
              </w:rPr>
              <w:t>自筹经费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TY001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具有民族特色的全民健身指标体系与评价标准的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涛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师范大学体育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工具书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4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体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