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世界历史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44"/>
        <w:gridCol w:w="673"/>
        <w:gridCol w:w="1984"/>
        <w:gridCol w:w="877"/>
        <w:gridCol w:w="1408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0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部落联盟与酋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易建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世界历史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0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历史与现实：世界文化多元化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晓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03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与亚洲现代化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姜桂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民族大学世界史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04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美国多元文化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余志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历史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05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美国的州宪法改革与美国的州和地方政治体制发展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世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历史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06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美国西部开放牧区发展研究——兼论对我国西部牧区开发的启示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师范大学历史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07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美国外交思想史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775—2001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师范大学历史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0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美国对中国西藏政策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晔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师范大学历史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09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帝国的终结与战后英国资本主义变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钱乘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历史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4-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10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欧城市史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挺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历史文化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1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冷战中的大国战略关系研究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949—1972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天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历史学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S01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南亚伊期兰教与当代政治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贺圣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省社会科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SS00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西方史学思想中的叙述问题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世界历史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SS00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早期“丝绸之路”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共乐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历史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2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SS003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战后亚太地区政治经济关系史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少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潭师范学院历史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0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世界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