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b/>
          <w:b/>
          <w:sz w:val="42"/>
          <w:lang w:eastAsia="zh-CN"/>
        </w:rPr>
      </w:pPr>
      <w:r>
        <w:rPr>
          <w:b/>
          <w:sz w:val="42"/>
          <w:lang w:eastAsia="zh-CN"/>
        </w:rPr>
        <w:t>社会学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99"/>
        <w:gridCol w:w="655"/>
        <w:gridCol w:w="2037"/>
        <w:gridCol w:w="859"/>
        <w:gridCol w:w="1435"/>
        <w:gridCol w:w="4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8"/>
                <w:lang w:eastAsia="zh-CN"/>
              </w:rPr>
              <w:t>重点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SH001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型中的中国社会分层与社会流动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祖云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大学法学院社会学系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SH002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转型过程中个人与社会关系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郑杭生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社会学系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SH003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城市农民工管理机制的社会学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强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清华大学人文学院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5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SH004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建立农村社会保障体制的条件和机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团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社会学研究所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2-27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2 </w:t>
            </w:r>
            <w:r>
              <w:rPr>
                <w:rFonts w:ascii="宋体" w:hAnsi="宋体" w:cs="宋体"/>
                <w:sz w:val="28"/>
                <w:lang w:eastAsia="zh-CN"/>
              </w:rPr>
              <w:t>一般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01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变迁调查数据库的建立与数据共享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婴婴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社会学研究所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其他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8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02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阶段经济全球化对我国社会分层的影响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侯钧生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开大学社会学系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03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人的社会化理论及我国转型时期社会化的特征社会学中层理论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雷洪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中科技大学社会学系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26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04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公正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吴忠民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中央党校科学社会主义教研部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05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西部民族地区青少年犯罪预防与治理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温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宁夏青少年犯罪研究会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15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06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转型中人的主体地位研究——村民委员会和居民委员会的自治比较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潘允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天津社会科学院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07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主义现代化理论在中国的发展与实践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继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陕西师范大学政治经济学院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08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本土条件下的人类学方法论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建民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央民族大学民族学系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09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加入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WTO</w:t>
            </w:r>
            <w:r>
              <w:rPr>
                <w:rFonts w:ascii="宋体" w:hAnsi="宋体" w:cs="宋体"/>
                <w:sz w:val="28"/>
                <w:lang w:eastAsia="zh-CN"/>
              </w:rPr>
              <w:t>后我国建立健全农村社会保障体制条件与机制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彭立荣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社会科学院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2-19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10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网络对社会交往行动的影响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童星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大学研究生院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11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公共政策与当代发达国家城市化模式——美国郊区化的经验教训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徐和平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贵州财经学院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12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现代化进程中的社区文明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董长海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大连市委宣传部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13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大开发过程中民众社会认知和社会行为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庆林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师范大学心理学系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14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法律运行的农村社会基础的实证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涂永珍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河南省委党校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5-2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15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家对民间组织的有效治理问题研究：社会合法性的角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高丙中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社会学人类学所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9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16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民间组织的内在结构与运行机制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芹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大学哲学社会发展学院社会学系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17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消费文化与现代人生活方式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子祥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辽宁社会科学院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8-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18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当代中国都市消费文化与消费模式的转型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宁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山大学社会学系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19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大开发过程中西南少数民族心理特征嬗变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潘志清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广西区委党校心理测评中心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0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20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1</w:t>
            </w:r>
            <w:r>
              <w:rPr>
                <w:rFonts w:ascii="宋体" w:hAnsi="宋体" w:cs="宋体"/>
                <w:sz w:val="28"/>
                <w:lang w:eastAsia="zh-CN"/>
              </w:rPr>
              <w:t>世纪中国环境保护的社会机制和国民环境素质教育的调查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宣兆凯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师范大学哲学系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5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21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半干旱地区公众环境意识与现代环境保护的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韦惠兰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兰州大学经济管理学院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22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民间环境意识与现代环境保护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宁宁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江苏省社会科学院社会学研究所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23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侨乡“社会资本”与发达国家劳动力市场的多元性：福建侨乡跨境移民潮的社会学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明欢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厦门大学人类学研究所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24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产权重组对企业家更替模式的影响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丘海雄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山大学社会学系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25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城乡二元社会结构一元化演变中的乡村经济重组：成都平原实证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何景熙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大学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3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26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移民建镇中村落经济重组问题研究——以江西滨湖地区为例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高平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江西省社科院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27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村民自治与农村社区的社会资本重建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胡荣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厦门大学社会学系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28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28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村民自治运行中农村面临的社会焦点问题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尹焕三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青岛市委党校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9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29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下岗与再就业：劳动力市场中“资本”的作用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朱国宏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旦大学研究生院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30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转型中城市人群心理压力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廷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大学医学院社会医学教研室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31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城市社区自治组织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于显洋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社会学系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2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SH032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整合与链合：社区发展机制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冯钢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大学社会学系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8"/>
                <w:lang w:eastAsia="zh-CN"/>
              </w:rPr>
              <w:t>青年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SH001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大学生的人际关系与心理健康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崇莲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东商学院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SH002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型经济国家的社会政策模式研究：东欧与中国的社会保护机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熊跃根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社会学系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SH003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信息网络和军事高科技对社会的深刻影响及其控制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国亭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解放军信息工程大学社会科学部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SH004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企业科层制与市场网络的关系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林闽钢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苏州大学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8-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SH005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网络、市场权力与市场秩序的关系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汪和建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大学社会科学系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SH006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资本与人力资本在谋职过程中的作用比较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吕新萍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首都经济贸易大学劳动经济学院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SH007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城市社区民间非营利组织形式与运行机制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时立荣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吉林省社会科学院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4 </w:t>
            </w:r>
            <w:r>
              <w:rPr>
                <w:rFonts w:ascii="宋体" w:hAnsi="宋体" w:cs="宋体"/>
                <w:sz w:val="28"/>
                <w:lang w:eastAsia="zh-CN"/>
              </w:rPr>
              <w:t>自筹经费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SH001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就业谋职过程中社会资本和人力资本的作用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萍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辽宁大学人口研究所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SH002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残疾人就业问题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贾玉忱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滨州医学院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5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SH003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国有煤矿贫困职工问题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振军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南城建高等专科学校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8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社会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