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人口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84"/>
        <w:gridCol w:w="646"/>
        <w:gridCol w:w="2153"/>
        <w:gridCol w:w="868"/>
        <w:gridCol w:w="1435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RK00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部人口与资源可持续发展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洪瑞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北大学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RK002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家庭代际关系的人口学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郭志刚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社会学系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RK003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主义生育文化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纯元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大学人口研究所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RK004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口信息化管理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桥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人口研究所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RK00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本兼治——稳定低生育率水平战略决策和政策选择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书鹤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社会科学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RK00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社会主义生育伦理文化建设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君华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吉首大学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RK007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流动人口的社会效应及构建我国流动人口服务机制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涤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杭州师范学院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RK00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西部少数民族长寿人口典型研究——兼论天然长寿区对营造健康老龄化社会的启示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央吉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广西壮族自治区党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8"/>
                <w:lang w:eastAsia="zh-CN"/>
              </w:rPr>
              <w:t>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RK00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就业形势的分析和预测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肖黎春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上海社会科学院人口与发展研究所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2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8"/>
                <w:lang w:eastAsia="zh-CN"/>
              </w:rPr>
              <w:t>自筹经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RK00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经济欠发达地区农民老龄社会问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卫平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省直属机关工作委员会党校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9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3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口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