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考古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46"/>
        <w:gridCol w:w="664"/>
        <w:gridCol w:w="2046"/>
        <w:gridCol w:w="894"/>
        <w:gridCol w:w="1435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KG00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八十垱遗址整理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裴安平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文物考古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KG00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宝丰清凉寺汝窑址的发现与研究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新民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文物考古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KG00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龙泉务窑发掘报告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秀纯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文物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KG00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长清仙人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相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历史文化学院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KG00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北周安伽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伟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省考古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KG00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枣阳雕龙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耀利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考古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0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