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经济理论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49"/>
        <w:gridCol w:w="637"/>
        <w:gridCol w:w="2179"/>
        <w:gridCol w:w="877"/>
        <w:gridCol w:w="1426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L00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经济学基本理论在当代的继承与发展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宇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经济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L00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马克思主义基本经济理论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陶大镛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L003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垄断资本全球化问题理论探讨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齐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央财经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L004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十五”及其后十年建立中国“多重复合性经济发展战略”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韩康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行政学院科研部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L005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入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后我国经济发展面临的机遇和挑战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薛敬孝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国际经济贸易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L00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的基本理论问题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丁栋虹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财经大学国际工商管理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L007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“湘鄂渝黔边区经济结构调整和发展特色经济问题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明生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大学经济管理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L008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网络化条件下的企业治理结构创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瑞龙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经济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L009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958-1965</w:t>
            </w:r>
            <w:r>
              <w:rPr>
                <w:rFonts w:ascii="宋体" w:hAnsi="宋体" w:cs="宋体"/>
                <w:sz w:val="28"/>
                <w:lang w:eastAsia="zh-CN"/>
              </w:rPr>
              <w:t>中华人民共和国经济档案资料选编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国光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具书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0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力资本投资与城乡就业相关性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侯风云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大学产权经济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0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十五”期间我国发挥比较优势条件下的城乡就业冲突与政策调整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汪大海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科技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03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农业组织及技术进步与农业剩余劳动力转移之关系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方齐云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科技大学经济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04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资本市场多层次交易的结构效应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孔爱国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管理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05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业化分工的发展与农业发展阶段的演变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雪梅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暨南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0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促进非公有制经济健康发展问题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家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徽省社会科学院乡镇经济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07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收入差距与两极分化问题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满华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太原师范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08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收入运行论——理顺居民收入分配关系的问题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扬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央财经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09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金融创新与中国虚拟经济发展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爱俭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天津财经学院金融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10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通货紧缩国际传导机制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范从来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商学院经济学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1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货币区域化趋势的发展与发展中国家的金融安全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于同申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经济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1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代信用经济与虚拟经济机理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金贤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安交通大学管理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15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13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积极财政政策的风险及防范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宫淑玫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山东省委员会党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3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14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珠三角率先基本实现现代化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梁桂全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东省社会科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1-12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15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劳动和劳动价值理论深化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程建华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师范大学财经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1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面对产权多元化的政府有效调控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明生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江苏省委员会党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17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垄断与竞争：自然垄断性行业竞争机制与相关产业组织政策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于良春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大学经济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18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城市化演变与西部城市化未来趋势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国柱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贵州财经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19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新技术产业在不同发展阶段的资本保障战略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玉春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徽财贸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20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企业科层组织理论与国有企业组织制度创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金成晓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商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2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企业激励机制演进与资本结构演进的理论实证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桂田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经济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2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司化后国有企业治理机制有效性的实证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曾德明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大学工商管理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23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有企业经营管理者的收入分配激励和约束机制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群慧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工业经济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24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初中国企业“走出去”参与国际直接投资问题研究：理论与政策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邢建国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苏州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5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25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转轨经济中国企过渡体制及其阶段性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曾芳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苏省社会科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2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发展新阶段的城市化问题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简新华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经济发展研究中心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lang w:eastAsia="zh-CN"/>
              </w:rPr>
              <w:t>重点研究基地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)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27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经济学与新制度学的方法论比较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少安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大学产权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28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方金融经济学的理论结构与技术手段研究——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外国经济理论的发展和问题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陆家骝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经济学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26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29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西方经济伦理思想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乔洪武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商学院经济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30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国外产业经济学理论的发展和问题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志彪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商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3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6</w:t>
            </w:r>
            <w:r>
              <w:rPr>
                <w:rFonts w:ascii="宋体" w:hAnsi="宋体" w:cs="宋体"/>
                <w:sz w:val="28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8</w:t>
            </w:r>
            <w:r>
              <w:rPr>
                <w:rFonts w:ascii="宋体" w:hAnsi="宋体" w:cs="宋体"/>
                <w:sz w:val="28"/>
                <w:lang w:eastAsia="zh-CN"/>
              </w:rPr>
              <w:t>世纪的江南与荷兰经济发展的比较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伯重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人文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3-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3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世界市场价格变动与近代中国产业结构模式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玉茹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经济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33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论经济全球化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绍熙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对外经济贸易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34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条件下的比较优势、技术进步和中国发展战略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尹翔硕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经济学院世界经济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35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亚货币合作机制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力臻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师范大学国际工商管理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3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贸易投资一体化与中国开放型经济发展战略的调整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二震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商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37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经济发展与资源承载力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丁任重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财经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3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38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西部地区所有制经济结构调整：初始条件、调整速度与区域经济非均衡增长的实证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洪名勇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贵州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39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战略的实施与缘西边境国际经济合作带的构建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董藩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大连民族学院经济发展战略与政策研究中心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40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西部地区比较优势和产业布局区位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久文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区域经济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4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北地区经济结构调整的战略分析与实证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包国宪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兰州大学经济管理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4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战略西移中区域协调发展与竞争关系及中西部发展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郭文轩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财经学院国际经济与贸易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43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沿黄贫困地区实现工业化、城镇化和可持续发展的理论与实践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郭雪同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濮阳市委党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44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发展战略西移中的中部经济发展问题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尹继东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昌大学经济与管理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45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初期海峡两岸经济关系发展问题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非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台湾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4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区域创新系统的激发、演化机理与区域发展的实证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慈生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合肥工业大学管理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47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生产建设兵团发展特色经济问题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万明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石河子大学经济贸易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16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48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资源型城市转型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齐建珍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省人民政府发展研究中心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L049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网络经济：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经济发展的新引擎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巫继学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省社会科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脑软件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1-2-24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L00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十五”期间城乡就业问题研究——中国城镇与农村劳动力就业中的竞争性与互补性分析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罗润东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经济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L00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金融全球化时代符号经济与实体经济关联的实证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晓晶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经济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L003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的剥削理论与现代剥削——兼论中国经济学的发展去向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钟卫国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陕西省委党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L004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发展与城镇体系格局演化问题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曼琦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L005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以市场换技术”的制度安排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汪前元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北大学商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L00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技术转移与我国地区经济的国际合作与发展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郭燕青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大连大学经济管理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L007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代东部乡村传统工业中的前工业化现象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彭南生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L008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开放经济中的大国产业发展和产业政策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由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L009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成都平原经济区发展对策研究——兼论西部大开发的核心区域发展战略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钊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省委党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L010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沿海人口密集地区产业聚散演变与城市化趋势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建军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区域与城市规划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L01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区域发展中的产业聚集：动态分析与模式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乃全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财经大学财政经济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4 </w:t>
            </w:r>
            <w:r>
              <w:rPr>
                <w:rFonts w:ascii="宋体" w:hAnsi="宋体" w:cs="宋体"/>
                <w:sz w:val="28"/>
                <w:lang w:eastAsia="zh-CN"/>
              </w:rPr>
              <w:t>自筹经费项目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JL00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入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后中国农村城市化发展模式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宝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哈尔滨工业大学管理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JL00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减灾思想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阎应福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西财经大学贸易经济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JL003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农村合作制的理论和实践研究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苏志平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工商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6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经济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