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国际问题研究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4"/>
        <w:gridCol w:w="691"/>
        <w:gridCol w:w="1931"/>
        <w:gridCol w:w="832"/>
        <w:gridCol w:w="1399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GJ00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与经济转轨互动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伟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大学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GJ00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的理论与实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经政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GJ00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前期中国对外战略的选择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而炳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国际关系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GJ00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关系中的文化作用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俞新天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国际问题研究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GJ00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初美国经济发展和战略调整及其影响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崇仪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财经大学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金融体系与结构演进趋势及其影响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刚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北财经大学金融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资本流动的风险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翀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经济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落后地区开发的国际比较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欣民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经济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亚地区合作与发展——东亚地区汇率协调机制的建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沛志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国际经济贸易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地区主义与东亚合作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峰君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国际关系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日本北海道开发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50</w:t>
            </w:r>
            <w:r>
              <w:rPr>
                <w:rFonts w:ascii="宋体" w:hAnsi="宋体" w:cs="宋体"/>
                <w:sz w:val="28"/>
                <w:lang w:eastAsia="zh-CN"/>
              </w:rPr>
              <w:t>年：目标、模式与效果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庞德良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日本的历史认识问题及其对中日关系的影响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广义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经济与政治研究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2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全球化条件下的发展中国家与国际制度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青建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国际关系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29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09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中贸易权与分销权自由化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佟家栋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国际经济贸易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0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新技术对世界经济结构的影响与不同国家发展战略及走势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史玉民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科技大学国际发展研究中心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8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边环境与新疆稳定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01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志平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中亚研究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国际政治理论发展史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中云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战略研究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经济关系政治化问题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柳剑平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经济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前苏联东欧国家政治体制和制度转轨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凤翔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对外联络部六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东剧变后的世界社会主义运动与两制关系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又中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世纪初期的俄罗斯对外战略走向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绍雷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俄罗斯研究中心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7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印度现代化进程中的文化转型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伯乐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大学发展研究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GJ01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朝鲜半岛形势的发展变化及我国应采取的对策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英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省社会科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GJ001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日本经济前景分析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田中景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林大学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GJ002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科技型中小企业风险投资制度的影响及对策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牛海霞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经济学院国际经济系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GJ003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竞争政策的比较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傅军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清华大学公共管理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GJ004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权国际化的主权效应及中国的战略选择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杰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世界经济研究所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GJ005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际关系中的主权与人权关系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罗艳华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国际关系学院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31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GJ006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欧社会党与欧洲一体化研究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陶涛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对外联络部研究室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8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