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法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03"/>
        <w:gridCol w:w="510"/>
        <w:gridCol w:w="2372"/>
        <w:gridCol w:w="909"/>
        <w:gridCol w:w="909"/>
        <w:gridCol w:w="2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FX00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主义法治国家建设的文化基础和道路选择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祥民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岛海洋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3-2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FX00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特色的社会主义法治国家建设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仲达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省委党校法学教研室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FX003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知识经济与法律制度创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文显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法学院、理论法学研究中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FX00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国有财产法律制度的缺陷分析与对策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屈茂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4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FX00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物权立法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利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中山 毛泽东 邓小平法治思想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云飞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连大学文史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法治秩序的理论结构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叶传星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3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他山之石，可以攻玉：西方的中国法律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世凯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交通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廉政法律制度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夏赞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纪律检查委员会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其他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宪法程序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叶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村法治建设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薛刚凌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政法大学法律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1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7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政诉讼原理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善春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政法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8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政综合执法与相对集中行政处罚权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关保英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法律政治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09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政执法问题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姜明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行政执法监控机制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孟鸿志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煤炭经济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财产法律制度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俊驹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未来民法典中的继承权制度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明瑞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烟台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3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生态危机与法律革命：环境法创新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泉生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福州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民族地区环境资源法律制度创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晓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法律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兼并的法律保障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山东省委员会党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科技创新法律制度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广良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法学研究所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7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保险基金营运的法律问题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卫东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8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券内幕交易及其法律控制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光志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政法大学法学二系经济法教研室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19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村税费改革与我国财政法基本原则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源扩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中国宏观经济法理论及宏观经济调控立法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卢炯星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法学院法律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务人员犯罪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振想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青年政治学院法律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型犯罪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亚刚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3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刑事政策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望原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转型期犯罪新问题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熊一新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公安大学治安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事证据法原理与社会主义初级阶段民事证据立法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浩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安徽省委党校法学教研部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峡两岸商务仲裁制度比较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生祥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政法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7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解决争端机制之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维田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法学研究所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8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规则与我国经济法律的关系及其国内法律模式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林彬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法律学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29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规则与中国竞争法的完善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燕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政法学院国际法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4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3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执行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协议的政策与法律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余敏友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国际法研究所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lang w:eastAsia="zh-CN"/>
              </w:rPr>
              <w:t>重点研究基地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FX03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经济、社会和文化权利国际公约》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万鄂湘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国际法研究所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lang w:eastAsia="zh-CN"/>
              </w:rPr>
              <w:t>重点研究基地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西法律文化比较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崔永东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人文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化背景下的多元法律文化互动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文艺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3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政补偿法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开举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保险基金法律问题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新民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师范大学经济政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绿色产业与环境法创新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国涛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政治法律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财产权配置与保护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应飞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深圳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7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医疗过失责任立法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龚赛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化工大学文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8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刑法基本原则及其司法化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中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社会科学院法学研究所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09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据法原理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家伟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政法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FX0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刑事诉讼制度改革的跟踪调查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汤火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FX00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珠江三角洲土地行政执法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军辉邱庄胜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省委党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4-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FX00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可持续发展与竞争法关系之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士英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政法学院科研处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FX003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银行汇票制度及相关问题的完善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德胜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法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FX00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银行法律问题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忠海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政法大学研究生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FX00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判例法研究——制定法局限性之克服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饶艾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交通大学人文社科学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FX00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场经济与民事诉讼结构研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壮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财经学院法律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8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