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党史</w:t>
      </w:r>
      <w:r>
        <w:rPr>
          <w:b/>
          <w:sz w:val="42"/>
          <w:lang w:eastAsia="zh-CN"/>
        </w:rPr>
        <w:t>·</w:t>
      </w:r>
      <w:r>
        <w:rPr>
          <w:b/>
          <w:sz w:val="42"/>
          <w:lang w:eastAsia="zh-CN"/>
        </w:rPr>
        <w:t>党建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64"/>
        <w:gridCol w:w="646"/>
        <w:gridCol w:w="2073"/>
        <w:gridCol w:w="815"/>
        <w:gridCol w:w="1470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lang w:eastAsia="zh-CN"/>
              </w:rPr>
              <w:t>、重点项目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DJ00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三个代表”思想的精髓——党的先进性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商志晓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省委党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DJ00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泽民“三个代表”思想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世文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陕西省社科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DJ00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互联网与思想政治工作创新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谢海光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交通大学党委宣传部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电脑软件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-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DJ00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第三代中央领导集体对邓小平党的建设理论的创造性运用与发展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金晓钟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辽宁省委党校党建教研部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16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DJ00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迎接新挑战——经济全球化环境中执政党的建设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谢文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沈阳炮兵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lang w:eastAsia="zh-CN"/>
              </w:rPr>
              <w:t>、一般项目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0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坚持以科学的态度和方法研究中共党史——对历史虚无主义若干观点的剖析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仝华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马克思主义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9-15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0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建国以来妇女干部选拔任用的历程及其基本经验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董妙玲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教育学院政治系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2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0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达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炯华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中科技大学哲学系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0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历史上特殊重要人物——阎宝航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连捷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辽宁社会科学院党史研究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0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中国共产党处理宗教问题的历史经验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金龙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南师范大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0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地区抗战文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唐正芒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岳阳师范学院政法系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7-2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0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村民自治与党的领导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冯秋婷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党校党建教研部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08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发达地区村民自治背景下村级党政关系完善研究（以苏南地区为例）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跃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师范大学政治与行政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09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时期思想政治工作创新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吕会霖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上海市委党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10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时期思想政治工作研究——关于基层思想政治工作规律性问题探讨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龙新民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市思想政治工作研究会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1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信息网络化给党员思想观念和生活方式带来的影响及对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淑华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天津市委党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1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健全干部选拔任用机制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烈满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福建省委党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26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1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关于健全干部选拔制度工作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詹玉荣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河南省委宣传部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1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主义市场经济条件下离退休干部思想状况研究与对策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炳存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央组织部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7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1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加强台资企业党建与推进两岸关系发展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施凤堂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市委党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27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1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阶段腐败现象产生原因及防治对策研究——北京市典型案例分析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罗忠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北京市委党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5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1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改革中的国有企业领导体制——党的执政基础动态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吴鹏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广州市委党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专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18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三个代表”与党的建设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赵子平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中央组织部党建研究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19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三个代表”与共产党员先进性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正宁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重庆市委党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20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lang w:eastAsia="zh-CN"/>
              </w:rPr>
              <w:t>三个代表”实践主体的自身建设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国钧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黑龙江省委组织部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0-2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2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实践江泽民“三个代表”的重要思想与提高边疆民族地区领导干部整体素质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师程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云南省委党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2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非公有制企业党建工作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河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省委党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论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DJ02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新形势下党内矛盾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蔡世忠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陕西省委党校党的建设教研室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、青年项目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DJ00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农村人民公社历史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罗平汉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西师范大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译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DJ00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宗教政策的历史考察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始发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江西财经大学马列主义教学部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DJ00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村民自治条件下村党支部领导核心作用发挥的机制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程瑞山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河北省委党校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4</w:t>
            </w:r>
            <w:r>
              <w:rPr>
                <w:rFonts w:ascii="宋体" w:hAnsi="宋体" w:cs="宋体"/>
                <w:sz w:val="28"/>
                <w:lang w:eastAsia="zh-CN"/>
              </w:rPr>
              <w:t>、自筹经费项目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DJ00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信息网络对高校“两课”教学方法改革的挑战及对策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魏钢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重庆邮电学院社科系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0-1</w:t>
            </w:r>
          </w:p>
        </w:tc>
      </w:tr>
      <w:tr>
        <w:trPr/>
        <w:tc>
          <w:tcPr>
            <w:tcW w:w="8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DJ00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建构大学生思想政治工作体系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曲建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辽宁师范大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7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5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党史·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