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474"/>
        <w:gridCol w:w="1058"/>
        <w:gridCol w:w="1727"/>
        <w:gridCol w:w="1145"/>
        <w:gridCol w:w="679"/>
        <w:gridCol w:w="2"/>
      </w:tblGrid>
      <w:tr>
        <w:trPr/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36"/>
                <w:lang w:eastAsia="zh-CN"/>
              </w:rPr>
              <w:t>宗教学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隶书" w:hAnsi="隶书" w:cs="隶书" w:eastAsia="隶书"/>
                <w:sz w:val="28"/>
                <w:lang w:eastAsia="zh-CN"/>
              </w:rPr>
              <w:t>批准号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隶书" w:hAnsi="隶书" w:cs="隶书" w:eastAsia="隶书"/>
                <w:sz w:val="28"/>
                <w:lang w:eastAsia="zh-CN"/>
              </w:rPr>
              <w:t>项目名称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隶书" w:hAnsi="隶书" w:cs="隶书" w:eastAsia="隶书"/>
                <w:sz w:val="28"/>
                <w:lang w:eastAsia="zh-CN"/>
              </w:rPr>
              <w:t>负责人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隶书" w:hAnsi="隶书" w:cs="隶书" w:eastAsia="隶书"/>
                <w:sz w:val="28"/>
                <w:lang w:eastAsia="zh-CN"/>
              </w:rPr>
              <w:t>工作单位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隶书" w:hAnsi="隶书" w:cs="隶书" w:eastAsia="隶书"/>
                <w:sz w:val="28"/>
                <w:lang w:eastAsia="zh-CN"/>
              </w:rPr>
              <w:t>预期成果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隶书" w:hAnsi="隶书" w:cs="隶书" w:eastAsia="隶书"/>
                <w:sz w:val="28"/>
                <w:lang w:eastAsia="zh-CN"/>
              </w:rPr>
              <w:t>计划完成时间</w:t>
            </w:r>
          </w:p>
        </w:tc>
      </w:tr>
      <w:tr>
        <w:trPr/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重点项目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AZJ001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佛教对中国古代文化影响研究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孙昌武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南开大学文学院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（集）专著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5-6-30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AZJ002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原始宗教与原始文化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孟慧英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社会科学院民族所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6-12-31</w:t>
            </w:r>
          </w:p>
        </w:tc>
      </w:tr>
      <w:tr>
        <w:trPr/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一般项目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ZJ001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宗教人类学学说史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金泽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社会科学院世界宗教研究所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0-30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ZJ002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全球化时代的文化冲突与宗教文化对话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高长江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厦门集美大学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0-16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ZJ003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现存藏传佛教典籍初步调查与整理的可行性方案研究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次旺俊美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西藏自治区社会科学院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7-15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ZJ004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台湾佛教与台湾社会的变迁及台湾佛教的现状、走向和我们的对策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何绵山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福建电视大学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专著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15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ZJ005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台湾天主教专题研究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林金水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福建师范大学宗教文化研究所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（集）专著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5-6-30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ZJ006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罗马天主教在当代的革新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任延黎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社会科学院世界宗教研究所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0-30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ZJ007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伊斯兰教苏非主义研究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周燮藩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社会科学院世界宗教研究所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2-30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ZJ008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道教与彝族传统文化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蔡华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西南民族学院社科部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2-26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ZJ009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伊斯兰教与近代西北穆斯林家族社会研究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许宪隆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南民族学院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2-31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ZJ010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维吾尔族宗教演变历史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努尔买买提</w:t>
            </w:r>
            <w:r>
              <w:rPr>
                <w:sz w:val="28"/>
              </w:rPr>
              <w:t>·</w:t>
            </w:r>
            <w:r>
              <w:rPr>
                <w:rFonts w:ascii="宋体" w:hAnsi="宋体" w:cs="宋体"/>
                <w:sz w:val="28"/>
                <w:lang w:eastAsia="zh-CN"/>
              </w:rPr>
              <w:t>托乎提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新疆社会科学院宗教研究所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2-30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ZJ011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沿海地区宗教活动特点及对社会稳定影响研究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王奎珍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共青岛市委党校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（集）研究报告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0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ZJ012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17—20</w:t>
            </w:r>
            <w:r>
              <w:rPr>
                <w:rFonts w:ascii="宋体" w:hAnsi="宋体" w:cs="宋体"/>
                <w:sz w:val="28"/>
                <w:lang w:eastAsia="zh-CN"/>
              </w:rPr>
              <w:t>世纪中国孔教运动研究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王钧林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山东师范大学齐鲁文化研究中心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0-31</w:t>
            </w:r>
          </w:p>
        </w:tc>
      </w:tr>
      <w:tr>
        <w:trPr/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青年项目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CZJ001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云南阿吒力教经典研究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侯冲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云南省社会科学院宗教研究所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6-30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CZJ002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生命的安顿——佛教涅槃思想研究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赵行良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湖南省湘潭师范学院法学院哲学系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6-30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CZJ003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伊斯兰教与中国穆斯林社会现代化进程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丁宏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央民族大学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6-30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CZJ004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明清道教养生文化研究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张钦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四川大学宗教研究所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5-5-31</w:t>
            </w:r>
          </w:p>
        </w:tc>
      </w:tr>
      <w:tr>
        <w:trPr/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自筹经费项目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EZJ001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华基督教全国总会“边疆服务”研究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杨天宏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四川师范大学历史系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5-12-31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EZJ002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东南亚华侨华人传统宗教源流、演变及现代转化之研究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张禹东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华侨大学社会科学研究所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论文（集）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0-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39:2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宗教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