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712"/>
        <w:gridCol w:w="3123"/>
        <w:gridCol w:w="1055"/>
        <w:gridCol w:w="1715"/>
        <w:gridCol w:w="1011"/>
        <w:gridCol w:w="1029"/>
        <w:gridCol w:w="3"/>
      </w:tblGrid>
      <w:tr>
        <w:trPr/>
        <w:tc>
          <w:tcPr>
            <w:tcW w:w="8648" w:type="dxa"/>
            <w:gridSpan w:val="6"/>
            <w:tcBorders/>
            <w:vAlign w:val="center"/>
          </w:tcPr>
          <w:p>
            <w:pPr>
              <w:pStyle w:val="Normal"/>
              <w:kinsoku w:val="true"/>
              <w:autoSpaceDE w:val="true"/>
              <w:ind w:left="0" w:right="0" w:hanging="0"/>
              <w:jc w:val="center"/>
              <w:textAlignment w:val="auto"/>
              <w:rPr>
                <w:sz w:val="21"/>
                <w:lang w:eastAsia="zh-CN"/>
              </w:rPr>
            </w:pPr>
            <w:r>
              <w:rPr>
                <w:rFonts w:ascii="宋体" w:hAnsi="宋体" w:cs="宋体"/>
                <w:b/>
                <w:sz w:val="36"/>
                <w:lang w:eastAsia="zh-CN"/>
              </w:rPr>
              <w:t>中国文学</w:t>
            </w:r>
          </w:p>
        </w:tc>
      </w:tr>
      <w:tr>
        <w:trPr/>
        <w:tc>
          <w:tcPr>
            <w:tcW w:w="712"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批准号</w:t>
            </w:r>
          </w:p>
        </w:tc>
        <w:tc>
          <w:tcPr>
            <w:tcW w:w="3123"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项目名称</w:t>
            </w:r>
          </w:p>
        </w:tc>
        <w:tc>
          <w:tcPr>
            <w:tcW w:w="1055" w:type="dxa"/>
            <w:tcBorders/>
            <w:vAlign w:val="center"/>
          </w:tcPr>
          <w:p>
            <w:pPr>
              <w:pStyle w:val="Normal"/>
              <w:kinsoku w:val="true"/>
              <w:autoSpaceDE w:val="true"/>
              <w:jc w:val="center"/>
              <w:textAlignment w:val="auto"/>
              <w:rPr>
                <w:sz w:val="21"/>
                <w:lang w:eastAsia="zh-CN"/>
              </w:rPr>
            </w:pPr>
            <w:r>
              <w:rPr>
                <w:rFonts w:ascii="隶书" w:hAnsi="隶书" w:cs="隶书" w:eastAsia="隶书"/>
                <w:sz w:val="28"/>
                <w:lang w:eastAsia="zh-CN"/>
              </w:rPr>
              <w:t>负责人</w:t>
            </w:r>
          </w:p>
        </w:tc>
        <w:tc>
          <w:tcPr>
            <w:tcW w:w="1715"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工作单位</w:t>
            </w:r>
          </w:p>
        </w:tc>
        <w:tc>
          <w:tcPr>
            <w:tcW w:w="1011"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预期成果</w:t>
            </w:r>
          </w:p>
        </w:tc>
        <w:tc>
          <w:tcPr>
            <w:tcW w:w="1029" w:type="dxa"/>
            <w:tcBorders/>
            <w:vAlign w:val="center"/>
          </w:tcPr>
          <w:p>
            <w:pPr>
              <w:pStyle w:val="Normal"/>
              <w:kinsoku w:val="true"/>
              <w:autoSpaceDE w:val="true"/>
              <w:jc w:val="left"/>
              <w:textAlignment w:val="auto"/>
              <w:rPr>
                <w:sz w:val="21"/>
                <w:lang w:eastAsia="zh-CN"/>
              </w:rPr>
            </w:pPr>
            <w:r>
              <w:rPr>
                <w:rFonts w:ascii="隶书" w:hAnsi="隶书" w:cs="隶书" w:eastAsia="隶书"/>
                <w:sz w:val="28"/>
                <w:lang w:eastAsia="zh-CN"/>
              </w:rPr>
              <w:t>计划完成时间</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重点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ZW00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文化产业竞争力论</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花建</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社会科学院文学研究所</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1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ZW002</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古代文学通论</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傅璇琮 蒋寅</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文学研究所</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AZW003</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古代戏剧形态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黄天骥</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山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9-30</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一般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共产党三代领导人的文艺思想与马克思主义文艺理论的当代形态</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杰</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西师范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2</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文学理论基本问题与后结构主义批判</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金惠敏</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文学研究所文艺理论研究室</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3</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代性与文学传统的重建</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姚文放</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扬州大学人文学院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4</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现代性追求与中国文学理论建设的民族性</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谭好哲</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大学文学与新闻传播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5</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世纪中国文化产业的开拓与发展</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金元浦</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中国语言文学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6</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网络对文学发展的影响与对策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欧阳友权</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南大学文法学院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7</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文本主义文论系统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傅修延</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西师范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8</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古代文论诗性特征</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建中</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师范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09</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科学视野中的文艺学</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冯毓云</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哈尔滨师范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0</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东西文化背景下的贵州屯保文化及地戏形态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朱伟华</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贵州省师范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意境的古代发生与近现代理论展开</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节末</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大学人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2</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隋唐美学史论研究——历史转型及社会变革中的隋唐审美意识与美学思想</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云鹏</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南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3</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当代文艺美学前沿问题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岳川</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4</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本土化的现代性追求：中国艺术人类学导论</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郑元者</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5</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二十四诗品》的诗歌美学</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国庆</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云南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6</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现代散文的诗学建构</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剑晖</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南师范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7</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近代日本作为输入西方文艺理论的“中间人”对中国现代文艺学科的建立及其影响之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彭修银</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开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8</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文学的雅俗流变与整合：从民间戏文到文人传奇的文化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许建中</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扬州大学人文学院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9-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19</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江南城市化进程与古代文学的转型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梅新林</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师范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3-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0</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类群理论与杂剧的生成</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晓明</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州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文艺思想史</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张少康</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9-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2</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古代小说母题与佛经文学比较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立</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辽宁师范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3</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文选》版本、注释综合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立群</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南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4</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域外汉文小说整理与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孙逊</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师范大学人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具书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5</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诗经学史</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毓庆</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西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2-1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6</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语》传播史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单承彬</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曲阜师范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7</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地域文化与唐代诗歌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戴伟华</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南师范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8</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唐代歌行论</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薛天纬</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师范大学人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29</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寒山拾得诗集》版本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耀东</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师范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0</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宋词与宋代文化</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尊明</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北大学人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明清散曲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赵义山</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佛山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14</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2</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元代文学编年史</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杨镰</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西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1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3</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明清之际的文人社团和文学运动</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叶君远</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大学中国语言文学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4</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4</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清代诗歌与中国传统诗学</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石玲</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师范大学齐鲁文化研究中心</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5</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纸前时代的书籍与文学</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查屏球</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6</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古代东亚中国文学接受史</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邵毅平</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复旦大学中国语言文学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7</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五百种楚辞著作提要</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周建忠</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通师范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15</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8</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先秦两汉“文学考古”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廖群</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大学文学与新闻传播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39</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唐代文学士族群体的流动及其对文学创作的影响</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浩</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北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1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0</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清代乱弹戏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路应昆</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艺术研究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传统汉语诗体演变规律与新诗诗体建设</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骆寒超</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师范大学人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7</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2</w:t>
            </w:r>
          </w:p>
        </w:tc>
        <w:tc>
          <w:tcPr>
            <w:tcW w:w="3123"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中国社会重大变革与文学价值体系重建</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程金城</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兰州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3</w:t>
            </w:r>
          </w:p>
        </w:tc>
        <w:tc>
          <w:tcPr>
            <w:tcW w:w="3123"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美华文学文化主题的变迁及与中国文学的互动关系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登翰</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福建社科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18</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4</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现代西部文学史</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丁帆</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大学中国语言文学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5</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现代比较戏剧史（</w:t>
            </w:r>
            <w:r>
              <w:rPr>
                <w:rFonts w:eastAsia="宋体" w:cs="宋体" w:ascii="宋体" w:hAnsi="宋体"/>
                <w:sz w:val="28"/>
                <w:lang w:eastAsia="zh-CN"/>
              </w:rPr>
              <w:t>1949</w:t>
            </w:r>
            <w:r>
              <w:rPr>
                <w:rFonts w:ascii="宋体" w:hAnsi="宋体" w:cs="宋体"/>
                <w:sz w:val="28"/>
                <w:lang w:eastAsia="zh-CN"/>
              </w:rPr>
              <w:t>－</w:t>
            </w:r>
            <w:r>
              <w:rPr>
                <w:rFonts w:eastAsia="宋体" w:cs="宋体" w:ascii="宋体" w:hAnsi="宋体"/>
                <w:sz w:val="28"/>
                <w:lang w:eastAsia="zh-CN"/>
              </w:rPr>
              <w:t>2000</w:t>
            </w:r>
            <w:r>
              <w:rPr>
                <w:rFonts w:ascii="宋体" w:hAnsi="宋体" w:cs="宋体"/>
                <w:sz w:val="28"/>
                <w:lang w:eastAsia="zh-CN"/>
              </w:rPr>
              <w:t>）</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胡星亮</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6</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现代文学文献学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徐鹏绪</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青岛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7-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7</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百年风旗——鲁迅与中国新文学主流</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姜振昌</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师范大学语言文学研究所</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8</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历史巨变与中国文学的现代转型</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孔范今</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大学文学与新闻传播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49</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建国后</w:t>
            </w:r>
            <w:r>
              <w:rPr>
                <w:rFonts w:eastAsia="宋体" w:cs="宋体" w:ascii="宋体" w:hAnsi="宋体"/>
                <w:sz w:val="28"/>
                <w:lang w:eastAsia="zh-CN"/>
              </w:rPr>
              <w:t>17</w:t>
            </w:r>
            <w:r>
              <w:rPr>
                <w:rFonts w:ascii="宋体" w:hAnsi="宋体" w:cs="宋体"/>
                <w:sz w:val="28"/>
                <w:lang w:eastAsia="zh-CN"/>
              </w:rPr>
              <w:t>年（</w:t>
            </w:r>
            <w:r>
              <w:rPr>
                <w:rFonts w:eastAsia="宋体" w:cs="宋体" w:ascii="宋体" w:hAnsi="宋体"/>
                <w:sz w:val="28"/>
                <w:lang w:eastAsia="zh-CN"/>
              </w:rPr>
              <w:t>1950</w:t>
            </w:r>
            <w:r>
              <w:rPr>
                <w:rFonts w:ascii="宋体" w:hAnsi="宋体" w:cs="宋体"/>
                <w:sz w:val="28"/>
                <w:lang w:eastAsia="zh-CN"/>
              </w:rPr>
              <w:t>－</w:t>
            </w:r>
            <w:r>
              <w:rPr>
                <w:rFonts w:eastAsia="宋体" w:cs="宋体" w:ascii="宋体" w:hAnsi="宋体"/>
                <w:sz w:val="28"/>
                <w:lang w:eastAsia="zh-CN"/>
              </w:rPr>
              <w:t>1966</w:t>
            </w:r>
            <w:r>
              <w:rPr>
                <w:rFonts w:ascii="宋体" w:hAnsi="宋体" w:cs="宋体"/>
                <w:sz w:val="28"/>
                <w:lang w:eastAsia="zh-CN"/>
              </w:rPr>
              <w:t>）中外文学关系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方长安</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武汉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0</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当代文学（</w:t>
            </w:r>
            <w:r>
              <w:rPr>
                <w:rFonts w:eastAsia="宋体" w:cs="宋体" w:ascii="宋体" w:hAnsi="宋体"/>
                <w:sz w:val="28"/>
                <w:lang w:eastAsia="zh-CN"/>
              </w:rPr>
              <w:t>1949--1976</w:t>
            </w:r>
            <w:r>
              <w:rPr>
                <w:rFonts w:ascii="宋体" w:hAnsi="宋体" w:cs="宋体"/>
                <w:sz w:val="28"/>
                <w:lang w:eastAsia="zh-CN"/>
              </w:rPr>
              <w:t>）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杨</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2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老舍与中国新文化建设</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吴小美</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兰州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2</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当代各民族文学</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夏冠洲</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师范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3</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身份理论与世界华人华文文学</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钱超英</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深圳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4</w:t>
            </w:r>
          </w:p>
        </w:tc>
        <w:tc>
          <w:tcPr>
            <w:tcW w:w="3123"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华文文系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王宗法</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安徽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5</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现代旧体诗与新诗</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刘纳</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吉林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6</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际文化竞争中的中国文化产业发展——加入ＷＴＯ与提高我国文化竞争力问题</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祁述裕</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行政学院研究室</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7</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代儿童文学与素质教育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周晓波</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师范大学儿童文学研究所</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研究报告</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13</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8</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阿尔泰语系诸民族神话比较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那木吉拉</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央民族大学</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2-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59</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蒙古民俗与民间文学关系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那木吉拉</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疆社会科学院民族文学研究所</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7-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60</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口传史诗文本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朝戈金</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少数民族文学研究所</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BZW06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壮族文学现代化的历程</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雷锐</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西师范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青年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现代文学观念的起源与演变</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马睿</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四川大学文学与新闻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2</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全球化与大众文化语境中的文艺理论新问题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包亚明</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上海社会科学院文学研究所</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8-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3</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西语言诗学比较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赵奎英</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师范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4</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古典诗的现代性——海外华裔学者新视角中的民族文学</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江弱水</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大学人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5</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碑志文体的形成与演变</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程章灿</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南京大学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6</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古“语”新研</w:t>
            </w:r>
            <w:r>
              <w:rPr>
                <w:rFonts w:eastAsia="宋体" w:cs="宋体" w:ascii="宋体" w:hAnsi="宋体"/>
                <w:sz w:val="28"/>
                <w:lang w:eastAsia="zh-CN"/>
              </w:rPr>
              <w:t>----</w:t>
            </w:r>
            <w:r>
              <w:rPr>
                <w:rFonts w:ascii="宋体" w:hAnsi="宋体" w:cs="宋体"/>
                <w:sz w:val="28"/>
                <w:lang w:eastAsia="zh-CN"/>
              </w:rPr>
              <w:t>先秦格言、谚语及其当代意义</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俞志慧</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绍兴文理学院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5-16</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7</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陶渊明及其诗文渊源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李剑锋</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大学文学与新闻传播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8</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现代新诗诗美建构与唐宋诗词</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陈学祖</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杭州师范学院中文系</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09</w:t>
            </w:r>
          </w:p>
        </w:tc>
        <w:tc>
          <w:tcPr>
            <w:tcW w:w="3123"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中国小说诗学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郑家建</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福建师范大学文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31</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CZW010</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变革与蒙古族文学</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满全</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内蒙古师范大学蒙古学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0-30</w:t>
            </w:r>
          </w:p>
        </w:tc>
      </w:tr>
      <w:tr>
        <w:trPr/>
        <w:tc>
          <w:tcPr>
            <w:tcW w:w="8648" w:type="dxa"/>
            <w:gridSpan w:val="6"/>
            <w:tcBorders/>
            <w:vAlign w:val="center"/>
          </w:tcPr>
          <w:p>
            <w:pPr>
              <w:pStyle w:val="Normal"/>
              <w:kinsoku w:val="true"/>
              <w:autoSpaceDE w:val="true"/>
              <w:textAlignment w:val="auto"/>
              <w:rPr>
                <w:sz w:val="21"/>
                <w:lang w:eastAsia="zh-CN"/>
              </w:rPr>
            </w:pPr>
            <w:r>
              <w:rPr>
                <w:rFonts w:ascii="黑体" w:hAnsi="黑体" w:cs="黑体" w:eastAsia="黑体"/>
                <w:sz w:val="28"/>
                <w:lang w:eastAsia="zh-CN"/>
              </w:rPr>
              <w:t>自筹经费项目</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ZW001</w:t>
            </w:r>
          </w:p>
        </w:tc>
        <w:tc>
          <w:tcPr>
            <w:tcW w:w="3123"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西马克思主义文艺理论观念比较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朱印海</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聊城师范学院</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12-30</w:t>
            </w:r>
          </w:p>
        </w:tc>
      </w:tr>
      <w:tr>
        <w:trPr/>
        <w:tc>
          <w:tcPr>
            <w:tcW w:w="71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2EZW002</w:t>
            </w:r>
          </w:p>
        </w:tc>
        <w:tc>
          <w:tcPr>
            <w:tcW w:w="3123"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w:t>
            </w:r>
            <w:r>
              <w:rPr>
                <w:rFonts w:eastAsia="宋体" w:cs="宋体" w:ascii="宋体" w:hAnsi="宋体"/>
                <w:sz w:val="28"/>
                <w:lang w:eastAsia="zh-CN"/>
              </w:rPr>
              <w:t>90</w:t>
            </w:r>
            <w:r>
              <w:rPr>
                <w:rFonts w:ascii="宋体" w:hAnsi="宋体" w:cs="宋体"/>
                <w:sz w:val="28"/>
                <w:lang w:eastAsia="zh-CN"/>
              </w:rPr>
              <w:t>年代两岸童话研究</w:t>
            </w:r>
          </w:p>
        </w:tc>
        <w:tc>
          <w:tcPr>
            <w:tcW w:w="1055" w:type="dxa"/>
            <w:tcBorders/>
            <w:vAlign w:val="center"/>
          </w:tcPr>
          <w:p>
            <w:pPr>
              <w:pStyle w:val="Normal"/>
              <w:kinsoku w:val="true"/>
              <w:autoSpaceDE w:val="true"/>
              <w:jc w:val="center"/>
              <w:textAlignment w:val="auto"/>
              <w:rPr>
                <w:sz w:val="21"/>
                <w:lang w:eastAsia="zh-CN"/>
              </w:rPr>
            </w:pPr>
            <w:r>
              <w:rPr>
                <w:rFonts w:ascii="宋体" w:hAnsi="宋体" w:cs="宋体"/>
                <w:sz w:val="28"/>
                <w:lang w:eastAsia="zh-CN"/>
              </w:rPr>
              <w:t>马力</w:t>
            </w:r>
          </w:p>
        </w:tc>
        <w:tc>
          <w:tcPr>
            <w:tcW w:w="171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沈阳师范学院中文系儿童文学研究所</w:t>
            </w:r>
          </w:p>
        </w:tc>
        <w:tc>
          <w:tcPr>
            <w:tcW w:w="1011"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集）</w:t>
            </w:r>
          </w:p>
        </w:tc>
        <w:tc>
          <w:tcPr>
            <w:tcW w:w="1029"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9:58Z</dcterms:created>
  <dc:creator>Administrator</dc:creator>
  <dc:description/>
  <dc:language>en-US</dc:language>
  <cp:lastModifiedBy/>
  <dcterms:modified xsi:type="dcterms:W3CDTF">1899-12-30T00:00:00Z</dcterms:modified>
  <cp:revision>0</cp:revision>
  <dc:subject/>
  <dc:title>中国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