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57"/>
        <w:gridCol w:w="730"/>
        <w:gridCol w:w="1645"/>
        <w:gridCol w:w="1046"/>
        <w:gridCol w:w="1055"/>
        <w:gridCol w:w="3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中国历史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批准号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项目名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负责人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工作单位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预期成果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ZS001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商人外交与近代中国的殖民地化和反殖民地化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虞和平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近代史研究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6-12-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01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悬泉汉简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郝树声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甘肃省社会科学院历史研究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02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安石变法研究史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华瑞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北大学人文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2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03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古代中国与希腊的史学比较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易宁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师范大学史学研究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04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lang w:eastAsia="zh-CN"/>
              </w:rPr>
              <w:t>世纪中国史学主潮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书学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大学历史文化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05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庄学史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熊铁基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师范大学历史文化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06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代州县行政和乡里制度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魏光奇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首都师范大学历史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07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元明清三代治理甘青少数民族地区的思想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清凌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北师范大学文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08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秦汉魏晋简牍经济文书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蒋福亚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首都师范大学历史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7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09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敦煌吐鲁番文书与唐代西北边军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孙继民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北省社会科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-1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10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宋代官营经济史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魏天安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省社会科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11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6</w:t>
            </w:r>
            <w:r>
              <w:rPr>
                <w:rFonts w:ascii="宋体" w:hAnsi="宋体" w:cs="宋体"/>
                <w:sz w:val="28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8</w:t>
            </w:r>
            <w:r>
              <w:rPr>
                <w:rFonts w:ascii="宋体" w:hAnsi="宋体" w:cs="宋体"/>
                <w:sz w:val="28"/>
                <w:lang w:eastAsia="zh-CN"/>
              </w:rPr>
              <w:t>世纪中国商业革命和社会经济形态的演变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唐文基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福建师范大学历史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12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代绿洲农业开发对塔里木河流域生态环境变迁的影响——以和田及其周边地区为研究对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谢丽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中国历史地理研究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2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13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历史上的德治思想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启良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湘潭大学哲学与历史文化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14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西汾涑流域文明起源与早期发展的历史地理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唐晓峰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 城市环境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7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15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石刻史料所见汉唐中西文化交流史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荣新江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中国古代史研究中心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16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两宋学术嬗递与政治变迁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罗家祥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科技大学人文学院历史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17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古史传说时代新探——从历史人类学视角对中国古代社会生活的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晖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陕西师范大学历史文化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18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考古发现与早期道教史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昭瑞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人类学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19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宋以来（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2-20</w:t>
            </w:r>
            <w:r>
              <w:rPr>
                <w:rFonts w:ascii="宋体" w:hAnsi="宋体" w:cs="宋体"/>
                <w:sz w:val="28"/>
                <w:lang w:eastAsia="zh-CN"/>
              </w:rPr>
              <w:t>世纪）客家妇女生活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谢重光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福建省委党校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15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20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明清以来华北移民传说的历史人类学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世瑜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师范大学历史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9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21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内阁蒙古堂档与喀尔喀汗国史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宝音德力根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内蒙古大学蒙古学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22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鸦片战争前清朝海外贸易政策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尚胜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大学历史文化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23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宋代军队赢利性经营活动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云裳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海军大连舰艇学院政治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23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24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儒学</w:t>
            </w:r>
            <w:r>
              <w:rPr>
                <w:sz w:val="28"/>
              </w:rPr>
              <w:t>·</w:t>
            </w:r>
            <w:r>
              <w:rPr>
                <w:rFonts w:ascii="宋体" w:hAnsi="宋体" w:cs="宋体"/>
                <w:sz w:val="28"/>
                <w:lang w:eastAsia="zh-CN"/>
              </w:rPr>
              <w:t>书院</w:t>
            </w:r>
            <w:r>
              <w:rPr>
                <w:sz w:val="28"/>
              </w:rPr>
              <w:t>·</w:t>
            </w:r>
            <w:r>
              <w:rPr>
                <w:rFonts w:ascii="宋体" w:hAnsi="宋体" w:cs="宋体"/>
                <w:sz w:val="28"/>
                <w:lang w:eastAsia="zh-CN"/>
              </w:rPr>
              <w:t>社会——文化社会学视野中的书院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肖永明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大学岳麓书院文化研究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25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全球化视野下的晚明社会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樊树志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历史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26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明代进士的地理分布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吴宣德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东师范大学古籍研究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27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近代新疆当局治理伊斯兰教依禅派问题之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潘向明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清史研究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28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浙财团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陶水木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杭州师范学院历史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29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近代香港与内地华资联号企业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晓辉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暨南大学历史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30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近代中俄西北部边境贸易和新疆经济的发展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米镇波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历史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31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变革与社会生态的互动——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lang w:eastAsia="zh-CN"/>
              </w:rPr>
              <w:t>世纪闽西赣南地区社会发展环境考察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温锐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福建师范大学历史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-17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32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晚清治理边疆思想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苏德毕力格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内蒙古大学蒙古学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33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殖民统治下台湾民众的文化认同对国家认同的影响－台湾“皇民化运动”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鲁航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东省汕头大学台湾研究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18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34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近代社会转型时期的佛教文化变迁与西学东渐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何建明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师范大学中国近代史研究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27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35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钱玄同与近代中国思想文化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贵福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辽宁师范大学历史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36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近代中国衰落城市研究（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840-1949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何一民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历史文化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37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乡绅与乡村社会结构的历史变迁——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901</w:t>
            </w:r>
            <w:r>
              <w:rPr>
                <w:rFonts w:ascii="宋体" w:hAnsi="宋体" w:cs="宋体"/>
                <w:sz w:val="28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937</w:t>
            </w:r>
            <w:r>
              <w:rPr>
                <w:rFonts w:ascii="宋体" w:hAnsi="宋体" w:cs="宋体"/>
                <w:sz w:val="28"/>
                <w:lang w:eastAsia="zh-CN"/>
              </w:rPr>
              <w:t>年的中国乡村社会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先明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历史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38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与社会：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lang w:eastAsia="zh-CN"/>
              </w:rPr>
              <w:t>世纪中国城市管理控制机制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利民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天津社科院历史研究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39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异质文化交织下的都市生活——近代上海社会生活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熊月之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社会科学院历史研究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40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近代（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840-1919</w:t>
            </w:r>
            <w:r>
              <w:rPr>
                <w:rFonts w:ascii="宋体" w:hAnsi="宋体" w:cs="宋体"/>
                <w:sz w:val="28"/>
                <w:lang w:eastAsia="zh-CN"/>
              </w:rPr>
              <w:t>）湘籍政治家群体与中国近代化进程关系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云波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省社会科学院历史研究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2-28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41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伪满国民勤劳奉公制的调查与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阎振民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沈阳大学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26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42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陕甘宁边区经济与社会发展模式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正林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兰州大学历史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43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近代环中国海地区华商跨国网络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戴一峰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历史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44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近代上海金融史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吴景平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历史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1-1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45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淮河流域经济开发史研究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(1840-1949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吴春梅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安徽大学历史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S046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十世纪初期的中国红十字会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秋光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师范大学文学院历史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-2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S001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康雍乾时期舆图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孙喆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清史研究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S002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7-19</w:t>
            </w:r>
            <w:r>
              <w:rPr>
                <w:rFonts w:ascii="宋体" w:hAnsi="宋体" w:cs="宋体"/>
                <w:sz w:val="28"/>
                <w:lang w:eastAsia="zh-CN"/>
              </w:rPr>
              <w:t>世纪北欧对华贸易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湘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历史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S003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明代中后期的税收制度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林枫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经济研究所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S004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金元之际的儒士境遇和文化传承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琦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内蒙古大学蒙古学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S005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晋十六国南北朝侨州郡县与侨流人口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阿祥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学历史学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S006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历史上食盐产地变迁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成名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湘潭大学哲学与历史文化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-2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S007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洋政府时期企业制度建设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玉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学历史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S008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近代陕西水资源环境与社会经济变迁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钞晓鸿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人文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S009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末中央和地方关系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平安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近代史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自筹经费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EZS001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航路开辟后二百年间浙江沿海地区与海外诸国的经济文化交往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慕民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宁波大学文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EZS002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古代文明起源的历史地理背景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靳润成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天津师范大学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5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EZS003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十世纪中国的儒学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傅永聚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曲阜师范大学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7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历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