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90"/>
        <w:gridCol w:w="659"/>
        <w:gridCol w:w="1785"/>
        <w:gridCol w:w="1108"/>
        <w:gridCol w:w="1090"/>
        <w:gridCol w:w="4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哲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lang w:eastAsia="zh-CN"/>
              </w:rPr>
              <w:t>学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ZX00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哲学体系的坚持、发展和创新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楠森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育部高等学校社科发展研究中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ZX00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哲学中国化的历史进程与发展趋势之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南湜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ZX00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唯物主义的社会主义内蕴与社会主义向唯物主义的回归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奎良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黑龙江大学哲学与公共管理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ZX004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泽民“三个代表”重要思想与唯物史观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家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昌大学马列主义教研部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ZX00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下的民族文化：论中国哲学和中华民族文化的发展方向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利天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哲学社会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ZX006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下的民族文化—道家与传统文化的综合创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孚琛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哲学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ZX007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柏拉图全集的翻译与诠释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晓朝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人文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译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0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辩证唯物主义描述理论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天思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省社科院哲学研究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译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0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哲学中国化的历史与逻辑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林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2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0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以实践概念为出发点的马克思主义哲学体系创新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彦茹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州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04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文本研究的历史回顾与方法论反思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聂锦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16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0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历史唯物主义与西方马克思主义的社会历史观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晓升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州大学政治与公共管理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06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跨越发展理论与实践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----</w:t>
            </w:r>
            <w:r>
              <w:rPr>
                <w:rFonts w:ascii="宋体" w:hAnsi="宋体" w:cs="宋体"/>
                <w:sz w:val="28"/>
                <w:lang w:eastAsia="zh-CN"/>
              </w:rPr>
              <w:t>社会主义建设规律的发展观透视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祥才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浙江省委党校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07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的人权概念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俊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08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制度文明基础理论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贺祥林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大学法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09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经济哲学及其当代意义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余源培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1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趋势下我国边远地区少数民族文化发展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戴庆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财经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1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科学的基础、性质及功能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赖金良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人文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1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珠江三角洲地区的价值观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书琛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商学院人文社科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1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文化生态的哲学思考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崔新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0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14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虚拟与人的实践方式革命：马克思主义哲学与数字化时代的思考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志良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1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科学中测量的客观性及其概率模型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大学文法学院行政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16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文精神与法治文明关系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瑜青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大学知识产权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17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公共哲学及公共价值构建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宏维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南师范大学政法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18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哲学范畴在当代的发展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传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徽师范大学经济法政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8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19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对知识经济的历史观透视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叶险明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师范大学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2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的价值哲学：从自发到自觉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----</w:t>
            </w:r>
            <w:r>
              <w:rPr>
                <w:rFonts w:ascii="宋体" w:hAnsi="宋体" w:cs="宋体"/>
                <w:sz w:val="28"/>
                <w:lang w:eastAsia="zh-CN"/>
              </w:rPr>
              <w:t>百年价值哲学的进展、局限及其走向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玉樑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州师范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2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技术创新的生态化转向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彭福扬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科技哲学研究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2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技术创新的需求拉力与科技推力的关系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耀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财经大学马列部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2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技术科学的范畴界定、历史分期与发展模式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启华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工业大学经济管理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24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深层本体论：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科学思想趋势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鲁品越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2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工智能前沿的哲学理论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西瑞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汕头大学医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26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生命科学中的伦理问题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解道华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安徽省委党校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27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信息哲学的理论、体系和方法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邬琨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安交通大学人文社会科学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28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的技术伦理思想及其当代价值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三虎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广州市委党校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29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孔孟之间的哲学—以出土文献为背景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沂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哲学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3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载《正蒙》集释及其研究（专著与全文检索系统）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乐昌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师范大学政治经济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3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开创时期的湖湘学派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立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潭大学哲学与历史文化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3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代《四书》学与理学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汉民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岳麓书院文化研究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3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阳明与阳明学派系列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省社会科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34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岱年与“综合创新”文化观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干春松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哲学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8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3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十世纪初叶的中国哲学与日本近代思潮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水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人文科学学院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36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学派与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中国哲学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伟希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37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十世纪中国易学专题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庆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38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苗族哲学社会思想史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石朝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省社科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39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韩国儒学史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甦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哲学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4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方哲学及其发展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叶秀山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哲学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18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4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亚里士多德自然哲学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开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4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知识论前沿问题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嘉明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4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哈贝马斯伦理思想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艾四林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44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技术与文化批判的英国新马克思主义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乔瑞金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西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4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代逻辑及其在哲学、语言学和人工智能等领域中的应用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小五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哲学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0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46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面向认知的逻辑学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希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逻辑与认知研究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47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哥德尔思想及其在数学、计算机和认知科学中的影响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晓力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48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佛教逻辑的现代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志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西师范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49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第四条思路——西方伦理学宏观综合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君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师范大学伦理学研究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5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以德治国与执政党的伦理建设问题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建华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大学文法学院哲学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19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5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下的传统伦理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清荣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财经政法大学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5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西方生死观之比较与信念伦理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靳凤林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北大学马列教研部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5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5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民社会和公共生活伦理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廖申白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54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信用伦理的特性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淑芹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师范大学政法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5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遗传伦理学理论和应用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延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哲学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56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共管理伦理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詹世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昌大学哲学与公共管理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57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人学视野中的制度伦理建设问题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仁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广州市委党校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29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58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少数民族地区实施德法并治方略的对策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朝东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师范大学政法学院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59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制度伦理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倪素香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政治与行政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6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科学技术发展的道德控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戴艳军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连理工大学人文社会科学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3-24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6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球化背景下中国消费伦理观念的变革及其规范体系的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中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师范大学法商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6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发展中国家现代化进程中的环境伦理问题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曾建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师范大学伦理与道德教育研究中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1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6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统家庭伦理的现代转向及现代价值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桂梅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师范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64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美文化视野中的“道”——中国古典美学“道”范畴论纲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哲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昌大学文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6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儿童审美的心理美学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孔起英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师范大学教育科学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66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城市的景观文化与景观特质保护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紫雯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4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67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服装美学原理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宏力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青岛大学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68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草地生态系统健康与可持续发展—以浑善达克沙地为例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笑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大学人文学院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69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中的技术转移与文化摩擦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明国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化工大学科学技术与社会研究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X07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哲学前沿有关问题——当代的女性主义哲学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肖巍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8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0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真理问题探索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继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科技大学文法与经济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26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0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哲学当代形态的存在论基础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学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哲学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0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邓小平战略思维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屠春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哲学教研部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04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考据学与清代哲学的方向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魏长宝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杂志社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0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代疑古思潮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世文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古籍整理研究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06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法国哲学的三大主题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大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人文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译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07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莱维纳斯与现代犹太哲学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向晨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译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08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多值逻辑函数完全性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杜国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28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09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完善中国的生命伦理学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丛亚丽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医学部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1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民日常行为的道德分析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萍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哲学系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1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艺术与技术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董志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师范大学文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X01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重建管理思想史：哲学的视角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尹卫东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镇江市委办公室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ZX00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一般进化论：科学基础、基本框架、哲学问题与社会科学应用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皓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海运学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译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4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哲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