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50"/>
        <w:gridCol w:w="848"/>
        <w:gridCol w:w="1894"/>
        <w:gridCol w:w="1177"/>
        <w:gridCol w:w="698"/>
        <w:gridCol w:w="2"/>
      </w:tblGrid>
      <w:tr>
        <w:trPr/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语言学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批准号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项目名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负责人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工作单位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预期成果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YY0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汉语方言计算机处理系统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潘悟云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师范大学语言研究所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脑软件研究报告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形式语言学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宁春岩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大学外语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0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英汉言语行为动词语义认知结构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钟守满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西师范大学外国语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03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英汉语用法的语法化对比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向明友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同济大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04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会话分析的中外对比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刚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安交通大学外语部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05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贵州汉语方言调查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蓝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语言研究所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06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秦晋两省黄河沿岸方言的现状与历史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邢向东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陕西师范大学文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07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明清山东方言语法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冯春田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大学文史哲研究所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08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北方言历史文献（应城、安陆点）与词汇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邵则遂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北教育学院中文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5-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09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晋语史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乔全生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西大学文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10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地区（广西）语言文字应用问题调查与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海伦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西大学文化与传播学院中文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-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1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语码转换与语言规范问题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国文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外语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3-5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1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汉译词汇规范问题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忠廉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师范大学外语学翻译研究中心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13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汉语与英语语言习得对比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单兴缘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哈尔滨理工大学儿童语言研究中心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4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14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南疆贫困地区少数民族学生学习与使用汉语情况的调查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董广枫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喀什师范学院汉教部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15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lang w:eastAsia="zh-CN"/>
              </w:rPr>
              <w:t>世纪中国外语教学改革的问题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宽平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株洲工学院外语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18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16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语料库技术与网络多媒体在外语教学中的开发应用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卫乃兴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交通大学外国语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电脑软件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17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汉语俗语语料的计算机处理及相关语言学问题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温端政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西省社会科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具书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15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18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英汉双向口译虚拟教学系统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德俊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解放军国际关系学院二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脑软件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3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19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对外汉语教学使用的现代汉语双音词属性库的创建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志萍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师范大学汉语文化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电脑软件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20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藏少数民族汉语教学概况与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廷芳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藏大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2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元代汉语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崇兴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科技大学人文学院中文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2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宋代四川方音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晓南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23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《韵镜》再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军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贵州大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24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闽、台闽南方言韵书比较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重奇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福建师范大学文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5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25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汉语动词语法化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贝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温州师范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26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歧义的倾向性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邹韶华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黑龙江大学文学与新闻传播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27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今文尚书词汇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钱宗武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扬州大学人文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工具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2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28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书语言研究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----</w:t>
            </w:r>
            <w:r>
              <w:rPr>
                <w:rFonts w:ascii="宋体" w:hAnsi="宋体" w:cs="宋体"/>
                <w:sz w:val="28"/>
                <w:lang w:eastAsia="zh-CN"/>
              </w:rPr>
              <w:t>《楚辞章句》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灵庚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师范大学人文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29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《老乞大》多版本语言学比较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卫东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深圳大学文学院中文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电脑软件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2-1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30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面向信息处理的现代汉语元语言系统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葆嘉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师范大学文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电脑软件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3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《聊斋俚曲集》俗字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董绍克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师范大学语言文学研究所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3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甲骨文词义系统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蕴智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州大学古文字研究室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33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汉语句子的焦点结构和语义解释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袁毓林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中文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34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汉语动词和动词性结构的语义功能语法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庆株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文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35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出土文字谱系的整理与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蔡万进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省社会科学院历史研究所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36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对蒙古语语料库的短语标注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沙宝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蒙古大学蒙古学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电脑软件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37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湘西鄂西杂居区少数民族语言受汉语影响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再彪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首大学中文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38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信息处理用藏语分词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于洪志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北民族学院信息所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电脑软件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39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哈萨克族语言史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阿里木</w:t>
            </w:r>
            <w:r>
              <w:rPr>
                <w:sz w:val="28"/>
              </w:rPr>
              <w:t>·</w:t>
            </w:r>
            <w:r>
              <w:rPr>
                <w:rFonts w:ascii="宋体" w:hAnsi="宋体" w:cs="宋体"/>
                <w:sz w:val="28"/>
                <w:lang w:eastAsia="zh-CN"/>
              </w:rPr>
              <w:t>朱玛什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社会科学院语言研究所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40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仡佬语群调查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锦芳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央民族大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电脑软件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3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4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自由派翻译传统的梳理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彩霞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师范大学大学外语教学部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3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4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抄古文的整理与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在国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徽大学中文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1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YY043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 xml:space="preserve">语用推理 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lang w:eastAsia="zh-CN"/>
              </w:rPr>
              <w:t>形式化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) </w:t>
            </w:r>
            <w:r>
              <w:rPr>
                <w:rFonts w:ascii="宋体" w:hAnsi="宋体" w:cs="宋体"/>
                <w:sz w:val="28"/>
                <w:lang w:eastAsia="zh-CN"/>
              </w:rPr>
              <w:t>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熊学亮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外文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YY0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方言语音动态腭位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平悦铃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中文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YY00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甘、青、宁三省区农村汉语言文字应用问题的调查与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小刚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兰州大学中文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YY003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外国留学生汉语语音习得与教学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立群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语对外汉语研究中心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YY004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代汉语因果类句群的内向外向多级多面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曾常年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师范大学文学院语言学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YY005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《吏文》语法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全真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海外教育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YY006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宋金房山石经汉字整理与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立军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师范大学中文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YY007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蒙古语固定短语语法属性库框架设计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青格乐图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蒙古师范大学蒙古学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电脑软件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YY008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苏联解体后俄语的变化与发展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可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师范大学外国语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-20</w:t>
            </w:r>
          </w:p>
        </w:tc>
      </w:tr>
      <w:tr>
        <w:trPr/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自筹经费项目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YY0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认知语言学与语言教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寅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苏州大学外语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YY00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代国际英语的发展趋势及其对中国的影响研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牛道生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湛江师范学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0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语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