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712"/>
        <w:gridCol w:w="3519"/>
        <w:gridCol w:w="677"/>
        <w:gridCol w:w="1733"/>
        <w:gridCol w:w="994"/>
        <w:gridCol w:w="1011"/>
        <w:gridCol w:w="2"/>
      </w:tblGrid>
      <w:tr>
        <w:trPr/>
        <w:tc>
          <w:tcPr>
            <w:tcW w:w="8648" w:type="dxa"/>
            <w:gridSpan w:val="6"/>
            <w:tcBorders/>
            <w:vAlign w:val="center"/>
          </w:tcPr>
          <w:p>
            <w:pPr>
              <w:pStyle w:val="Normal"/>
              <w:kinsoku w:val="true"/>
              <w:autoSpaceDE w:val="true"/>
              <w:ind w:left="0" w:right="0" w:hanging="0"/>
              <w:jc w:val="center"/>
              <w:textAlignment w:val="auto"/>
              <w:rPr>
                <w:sz w:val="21"/>
                <w:lang w:eastAsia="zh-CN"/>
              </w:rPr>
            </w:pPr>
            <w:r>
              <w:rPr>
                <w:rFonts w:ascii="宋体" w:hAnsi="宋体" w:cs="宋体"/>
                <w:b/>
                <w:sz w:val="36"/>
                <w:lang w:eastAsia="zh-CN"/>
              </w:rPr>
              <w:t>应用经济</w:t>
            </w:r>
          </w:p>
        </w:tc>
      </w:tr>
      <w:tr>
        <w:trPr/>
        <w:tc>
          <w:tcPr>
            <w:tcW w:w="712"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批准号</w:t>
            </w:r>
          </w:p>
        </w:tc>
        <w:tc>
          <w:tcPr>
            <w:tcW w:w="3519"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项目名称</w:t>
            </w:r>
          </w:p>
        </w:tc>
        <w:tc>
          <w:tcPr>
            <w:tcW w:w="677" w:type="dxa"/>
            <w:tcBorders/>
            <w:vAlign w:val="center"/>
          </w:tcPr>
          <w:p>
            <w:pPr>
              <w:pStyle w:val="Normal"/>
              <w:kinsoku w:val="true"/>
              <w:autoSpaceDE w:val="true"/>
              <w:jc w:val="center"/>
              <w:textAlignment w:val="auto"/>
              <w:rPr>
                <w:sz w:val="21"/>
                <w:lang w:eastAsia="zh-CN"/>
              </w:rPr>
            </w:pPr>
            <w:r>
              <w:rPr>
                <w:rFonts w:ascii="隶书" w:hAnsi="隶书" w:cs="隶书" w:eastAsia="隶书"/>
                <w:sz w:val="28"/>
                <w:lang w:eastAsia="zh-CN"/>
              </w:rPr>
              <w:t>负责人</w:t>
            </w:r>
          </w:p>
        </w:tc>
        <w:tc>
          <w:tcPr>
            <w:tcW w:w="1733"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工作单位</w:t>
            </w:r>
          </w:p>
        </w:tc>
        <w:tc>
          <w:tcPr>
            <w:tcW w:w="994"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预期成果</w:t>
            </w:r>
          </w:p>
        </w:tc>
        <w:tc>
          <w:tcPr>
            <w:tcW w:w="1011"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计划完成时间</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重点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JY00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经济全球化和科技进步与经济结构调整和优化的互动关系及中国对策的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其林</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厦门大学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JY00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政府赤字、实际利率与国民经济健康成长——扩大内需的政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迎秋</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科研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JY00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粮食经济政策与内需变动的相互影响分析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韩喜玲</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郑州工程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8-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JY00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收入分配体制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宋晓梧</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务院经济体制改革办公室</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JY00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经济全球化背景下中国东部地区农业发展模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强</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市城郊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3-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JY00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关于我国农业在经济全球化背景下功能多样性发展模式的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姜国忠</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黑龙江省委党校</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JY00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中的环境保护、水资源管理与农业可持续发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周</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农村发展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JY00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北地区的环境保护、水资源管理与农业可持续发展</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刚</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兰州大学干旱农业生态国家重点研究室</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1-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JY00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建立和规范社会主义统一市场秩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纪宝成</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JY01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w:t>
            </w:r>
            <w:r>
              <w:rPr>
                <w:rFonts w:eastAsia="宋体" w:cs="宋体" w:ascii="宋体" w:hAnsi="宋体"/>
                <w:sz w:val="28"/>
                <w:lang w:eastAsia="zh-CN"/>
              </w:rPr>
              <w:t>WTO</w:t>
            </w:r>
            <w:r>
              <w:rPr>
                <w:rFonts w:ascii="宋体" w:hAnsi="宋体" w:cs="宋体"/>
                <w:sz w:val="28"/>
                <w:lang w:eastAsia="zh-CN"/>
              </w:rPr>
              <w:t>与我国税制改革走向</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卢仁法</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国际税收研究会</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31</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一般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0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经济全球化背景下中国产业结构的战略性调整和升级</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干春晖</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财经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0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于环境的我国国际竞争力与其提升机制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曾凡银</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安徽省委党校</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工具书</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8-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0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扩大内需与经济结构调整的互动关系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赵长茂</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中央党校研究生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04</w:t>
            </w:r>
          </w:p>
        </w:tc>
        <w:tc>
          <w:tcPr>
            <w:tcW w:w="351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w:t>
            </w:r>
            <w:r>
              <w:rPr>
                <w:rFonts w:ascii="宋体" w:hAnsi="宋体" w:cs="宋体"/>
                <w:sz w:val="28"/>
                <w:lang w:eastAsia="zh-CN"/>
              </w:rPr>
              <w:t>入世”对我国引进外商直接投资的影响及其政策调整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林峰</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侨大学经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8-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0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础设施产业管制改革战略与政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新梅</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安交通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0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电信业及其它垄断行业改革绩效与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汪贵浦</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安邮电学院经济管理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0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电力工业规制与竞争改革的战略与政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叶泽方</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长沙电力学院财经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5-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0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自然垄断产业民营化改革与政府管制政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俊豪</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财经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0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第三产业垄断行业改革战略及政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江帆</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山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1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政府主导型人力资源中介组织的改革与发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新建</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开大学国际商学院人力资源管理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1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高新科技园区技术创新能力分析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韩西平</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陕西省委党校自然辩证法与现代科技教研室</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1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高新科技园区建设的比较研究——成都与北京、上海、深圳、苏州、武汉、西安等建设</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克俊</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四川省社会科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1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软件园（基地）的演进机制与发展模式比较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徐广懋</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电子信息产业发展研究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1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西部地区新生代民营经济发展机制构建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吴立平</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哈尔滨市委党校</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1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西部地区促进民营经济发展的政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孙明贵</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兰州大学经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1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面向可持续发展的区域技术创新生态系统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黄鲁成</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工业大学经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8-2</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1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区域经济合作——经济全球化背景下中国在亚太区域经济合作中的主导地位</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叶静怡</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28</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1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云南省社会发展区域差异及其现代化进程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潘玉君</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云南师范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1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实际经济与名义经济关联和影响的理论模型与计量检验</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金全</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林大学数量经济研究中心</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2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英美证券市场会计信息监管比较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晓岚</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安交通大学 会计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2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w:t>
            </w:r>
            <w:r>
              <w:rPr>
                <w:rFonts w:eastAsia="宋体" w:cs="宋体" w:ascii="宋体" w:hAnsi="宋体"/>
                <w:sz w:val="28"/>
                <w:lang w:eastAsia="zh-CN"/>
              </w:rPr>
              <w:t>WTO</w:t>
            </w:r>
            <w:r>
              <w:rPr>
                <w:rFonts w:ascii="宋体" w:hAnsi="宋体" w:cs="宋体"/>
                <w:sz w:val="28"/>
                <w:lang w:eastAsia="zh-CN"/>
              </w:rPr>
              <w:t>与我国会计准则体系建设</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葛家澍</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厦门大学会计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2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w:t>
            </w:r>
            <w:r>
              <w:rPr>
                <w:rFonts w:eastAsia="宋体" w:cs="宋体" w:ascii="宋体" w:hAnsi="宋体"/>
                <w:sz w:val="28"/>
                <w:lang w:eastAsia="zh-CN"/>
              </w:rPr>
              <w:t>WTO</w:t>
            </w:r>
            <w:r>
              <w:rPr>
                <w:rFonts w:ascii="宋体" w:hAnsi="宋体" w:cs="宋体"/>
                <w:sz w:val="28"/>
                <w:lang w:eastAsia="zh-CN"/>
              </w:rPr>
              <w:t>与深化中国会计制度改革</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明辉</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财经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2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市公司两阶段财务预警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吕长江</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林大学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2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会计制度与税收法规的协作问题研究</w:t>
            </w:r>
            <w:r>
              <w:rPr>
                <w:rFonts w:eastAsia="宋体" w:cs="宋体" w:ascii="宋体" w:hAnsi="宋体"/>
                <w:sz w:val="28"/>
                <w:lang w:eastAsia="zh-CN"/>
              </w:rPr>
              <w:t>--</w:t>
            </w:r>
            <w:r>
              <w:rPr>
                <w:rFonts w:ascii="宋体" w:hAnsi="宋体" w:cs="宋体"/>
                <w:sz w:val="28"/>
                <w:lang w:eastAsia="zh-CN"/>
              </w:rPr>
              <w:t>以加强税收监管为中心</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戴德明</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商学院会计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2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作业成本系统的设计——企业成本管理的模式转换</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潘飞</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财经大学会计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2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内蒙古绿色产业体系与经济可持续发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马林</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内蒙古财经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2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荒漠化和沙尘暴的综合防治模式及其验证</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宋迎昌</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城市发展与环境研究中心</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5-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2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人口、资源、环境、经济、社会、科技可持续发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周逸</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北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2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给水工业市场化改革战略及政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吉宁</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清华大学环境产业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5-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3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生态工业园工业共生网络构建及管理模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武春友</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大连理工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3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藏人口、资源、环境相互协调与农业可持续发展技术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建林</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藏农牧学院农学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3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林业新定位下国有林区经济重构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蒋敏元</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林业大学经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5-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3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生态工业园区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钟书华</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科技大学人文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15</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3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洁净煤技术与中西部地区煤炭工业发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莲莲</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西省社会科学院能源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35</w:t>
            </w:r>
          </w:p>
        </w:tc>
        <w:tc>
          <w:tcPr>
            <w:tcW w:w="351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1</w:t>
            </w:r>
            <w:r>
              <w:rPr>
                <w:rFonts w:ascii="宋体" w:hAnsi="宋体" w:cs="宋体"/>
                <w:sz w:val="28"/>
                <w:lang w:eastAsia="zh-CN"/>
              </w:rPr>
              <w:t>世纪农民流动与农业发展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曾绍阳</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江西省社科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3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不同性别有自我就业意愿的下岗工人与成功自我就业中小企业家的社会资源对比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胡平</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安交通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3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城市社区就业的推动及其机制与模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再生</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开大学人口与发展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3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重塑刚性就业制度——加速我国人力开发的一种微观机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凤林</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财经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3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民族地区专业技术人才开发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郜良</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内蒙古自治区党校</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40</w:t>
            </w:r>
          </w:p>
        </w:tc>
        <w:tc>
          <w:tcPr>
            <w:tcW w:w="351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WTO</w:t>
            </w:r>
            <w:r>
              <w:rPr>
                <w:rFonts w:ascii="宋体" w:hAnsi="宋体" w:cs="宋体"/>
                <w:sz w:val="28"/>
                <w:lang w:eastAsia="zh-CN"/>
              </w:rPr>
              <w:t>框架下我国的人才回流战略</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汪威毅</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福州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4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技术企业知识型员工成长战略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梁镇</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天津商学院现代企业管理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电脑软件</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4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外企业再造中的知识管理模式比较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家斌</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沈阳师范学院政治经济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4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欠发达地区企业人力资本获取策略、风险及效益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兰玉杰</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科技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4-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4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城市贫困群体社会保障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何平</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劳动和社会保障部社会保险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4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利用国防科技资源促进西部小城镇建设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曾小春</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安交通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4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户籍制度改革后农村城镇化推进中的新问题及其对策</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方向新</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南省社会科学院社会学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4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农村城市化的现状、机制与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荣勤</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社会科学院农村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4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提高我国农村城镇化质量的系统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鸿彬</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南财经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4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二十一世纪城市反贫困战略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朝明</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南财经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8-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5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城市财政主体财源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邓宏乾</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师范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5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非线性分析下东西部区域经济能源联动双赢的决策支持系统</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田立新</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江苏大学工商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5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海洋对我国沿海地区可持续发展的贡献度、作用机制与相关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韩增林</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辽宁师范大学海洋经济与可持续发展研究中心</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5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青海湖区生态环境综合治理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马生林</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青海省社会科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5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可持续发展综合评价（</w:t>
            </w:r>
            <w:r>
              <w:rPr>
                <w:rFonts w:eastAsia="宋体" w:cs="宋体" w:ascii="宋体" w:hAnsi="宋体"/>
                <w:sz w:val="28"/>
                <w:lang w:eastAsia="zh-CN"/>
              </w:rPr>
              <w:t>1990—2001</w:t>
            </w:r>
            <w:r>
              <w:rPr>
                <w:rFonts w:ascii="宋体" w:hAnsi="宋体" w:cs="宋体"/>
                <w:sz w:val="28"/>
                <w:lang w:eastAsia="zh-CN"/>
              </w:rPr>
              <w:t>）——基于环境经济综合核算分析</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雷明</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光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7-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5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环境保护对我国外贸的影响与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昌举</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环境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5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人力资本与收益分配改革的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世聪</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长沙交通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5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人力资本参与企业受益分配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冯子标</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西财经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5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知识经济条件下智力资本参与剩余收益分配的理论与方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芮明杰</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5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于产业集群的区域竞争力政策</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聂鸣</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科技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6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有企业管理体制的比较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梁祖晨</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工业大学经贸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5-1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6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有企业目标责任制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晓维</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师范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6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家族企业发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徐泰玲</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江苏省委党校工商管理教研部</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6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小企业管理模式与制度变迁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颜光华</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财经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6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合作性伦理精神对中国企业集团的规模、结构和绩效的影响分析</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夏若江</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北省社会科学院经济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6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资源枯竭型国有企业退出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于立</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财经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6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企业竞争力的评价方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心德</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工程技术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6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并购重组的短期效应和长期绩效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善民</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山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6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企业应对跨国并购投资的战略与政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聂名华</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南财经政法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6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中小企业信用评级体系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夏敏仁</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对外经贸大学中小企业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7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经济全球化背景下的中国优质农业发展模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成玉</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南财经大学农业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1-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7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经济全球化背景下我国农业安全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朱晓峰</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农业科学院农业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4-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7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草原畜牧业的发展模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立中</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内蒙古农业大学经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7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黄河——可持续发展的经济学分析</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雷仲敏</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青岛化工学院经济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7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大西南石山区生态保护与农业可持续发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曾艳华</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广西大学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7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环境脆弱区经济可持续发展研究——以东北农牧交错区为例</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军涛</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财经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7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气候变化背景下黄土高原地区土地可持续利用模式研究</w:t>
            </w:r>
            <w:r>
              <w:rPr>
                <w:rFonts w:eastAsia="宋体" w:cs="宋体" w:ascii="宋体" w:hAnsi="宋体"/>
                <w:sz w:val="28"/>
                <w:lang w:eastAsia="zh-CN"/>
              </w:rPr>
              <w:t>--</w:t>
            </w:r>
            <w:r>
              <w:rPr>
                <w:rFonts w:ascii="宋体" w:hAnsi="宋体" w:cs="宋体"/>
                <w:sz w:val="28"/>
                <w:lang w:eastAsia="zh-CN"/>
              </w:rPr>
              <w:t>以安塞为例</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毛留喜</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气象局总体规划研究设计室</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7-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7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农村社会保障理论体系与运作方略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俊哲</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南省社会科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7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新疆</w:t>
            </w:r>
            <w:r>
              <w:rPr>
                <w:rFonts w:eastAsia="宋体" w:cs="宋体" w:ascii="宋体" w:hAnsi="宋体"/>
                <w:sz w:val="28"/>
                <w:lang w:eastAsia="zh-CN"/>
              </w:rPr>
              <w:t>21</w:t>
            </w:r>
            <w:r>
              <w:rPr>
                <w:rFonts w:ascii="宋体" w:hAnsi="宋体" w:cs="宋体"/>
                <w:sz w:val="28"/>
                <w:lang w:eastAsia="zh-CN"/>
              </w:rPr>
              <w:t>世纪扶贫战略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阿班</w:t>
            </w:r>
            <w:r>
              <w:rPr>
                <w:sz w:val="28"/>
              </w:rPr>
              <w:t>·</w:t>
            </w:r>
            <w:r>
              <w:rPr>
                <w:rFonts w:ascii="宋体" w:hAnsi="宋体" w:cs="宋体"/>
                <w:sz w:val="28"/>
                <w:lang w:eastAsia="zh-CN"/>
              </w:rPr>
              <w:t>毛力提汗</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社会科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8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推进农业第二个飞跃是解决农民收入问题的根本之路</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家骥</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西省社会科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8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农村金融与农村经济协调发展机制与模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熊德平</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南农业大学经济贸易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8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自主管理灌区与农业用水制度改革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彭建强</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北省社会科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8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粮食主产区农民就业与农地流转的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沫</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黑龙江省农村社会发展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8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青藏高原天然草地实施休牧育草战略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温生辉</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青海省委政策研究室</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8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农村工业化、市场化进程中农民合作组织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苑鹏</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农村发展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5-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8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支农政策转型背景下农业产业化龙头企业扶持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明洪</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四川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8-1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8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农业产业链管理的理论与实践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凯</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京农业大学经济贸易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8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世贸组织框架下闽台农业资源的整合与优化配置</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林卿</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福建农林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18</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8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农业支持政策体系与</w:t>
            </w:r>
            <w:r>
              <w:rPr>
                <w:rFonts w:eastAsia="宋体" w:cs="宋体" w:ascii="宋体" w:hAnsi="宋体"/>
                <w:sz w:val="28"/>
                <w:lang w:eastAsia="zh-CN"/>
              </w:rPr>
              <w:t>WTO</w:t>
            </w:r>
            <w:r>
              <w:rPr>
                <w:rFonts w:ascii="宋体" w:hAnsi="宋体" w:cs="宋体"/>
                <w:sz w:val="28"/>
                <w:lang w:eastAsia="zh-CN"/>
              </w:rPr>
              <w:t>农产品贸易规则对接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苏科五</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南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15</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9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粮食市场化改革的农业结构变动效应及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陆文聪</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大学农业现代化与农村发展中心</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9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肉类产品国际竞争力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乔娟</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农业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9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转基因安全管理模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宋林</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环境学院环境科学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9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海峡两岸航运与贸易互动效应和对区域经济影响及其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黄建设</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厦门集美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15</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9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市场经济条件下旅客票价制定及列车提速效益分析的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高自友</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方交通大学系统科学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电脑软件</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9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超大型公共工程项目评价理论方法与应用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邱菀华</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航空航天大学经管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8-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9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入世后中西部地区民营企业对外贸易发展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耀中</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南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9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零售企业跨区域发展的物流绩效评价体系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黄福华</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南商学院科研处</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9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w:t>
            </w:r>
            <w:r>
              <w:rPr>
                <w:rFonts w:eastAsia="宋体" w:cs="宋体" w:ascii="宋体" w:hAnsi="宋体"/>
                <w:sz w:val="28"/>
                <w:lang w:eastAsia="zh-CN"/>
              </w:rPr>
              <w:t>WTO</w:t>
            </w:r>
            <w:r>
              <w:rPr>
                <w:rFonts w:ascii="宋体" w:hAnsi="宋体" w:cs="宋体"/>
                <w:sz w:val="28"/>
                <w:lang w:eastAsia="zh-CN"/>
              </w:rPr>
              <w:t>与我国零售业发展的制度设计</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胡祖光</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杭州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09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于顾客感知价值的服务企业竞争力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范秀成</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开大学国际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0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于环境保护的逆向物流的政府管制及企业战略实施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朱道立</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7-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0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区域性市场与国际竞争力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钟昌标</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宁波大学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0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于水权理论的南水北调工程水价确定理论与方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赵敏</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海大学水利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4-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0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集合生产和商品复合价值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赵晓冬</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燕山大学经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电脑软件</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0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湘鄂渝黔边多民族聚居区旅游扶贫开发战略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兆峰</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首大学经济与管理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5-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0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旅游开发与农村社区经济</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黄郁成</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昌大学旅游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0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旅游安全保障体系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郑向敏</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侨大学经管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0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经济区经济关联度分析与合作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孙乃民</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林省社会科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0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电子商务的经济效率理论与评价方法研究及应用</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成璋</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南交通大学经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0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信息化带动工业化的机制与模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谢康</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山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1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电子商务网络成长的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震宇</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厦门大学管理学院管理科学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1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北地区信息化现状与网络经济发展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梁春阳</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宁夏回族自治区委党校</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1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对电子商务标准</w:t>
            </w:r>
            <w:r>
              <w:rPr>
                <w:rFonts w:eastAsia="宋体" w:cs="宋体" w:ascii="宋体" w:hAnsi="宋体"/>
                <w:sz w:val="28"/>
                <w:lang w:eastAsia="zh-CN"/>
              </w:rPr>
              <w:t>EBXML</w:t>
            </w:r>
            <w:r>
              <w:rPr>
                <w:rFonts w:ascii="宋体" w:hAnsi="宋体" w:cs="宋体"/>
                <w:sz w:val="28"/>
                <w:lang w:eastAsia="zh-CN"/>
              </w:rPr>
              <w:t>的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恭和</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对外经贸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8-15</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1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经济的冲击：市场结构的演进与信息产业管制模式的设计</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怀</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财经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1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网络经济、电子商务与中小企业创新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广宇</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南财经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1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w:t>
            </w:r>
            <w:r>
              <w:rPr>
                <w:rFonts w:eastAsia="宋体" w:cs="宋体" w:ascii="宋体" w:hAnsi="宋体"/>
                <w:sz w:val="28"/>
                <w:lang w:eastAsia="zh-CN"/>
              </w:rPr>
              <w:t>WTO</w:t>
            </w:r>
            <w:r>
              <w:rPr>
                <w:rFonts w:ascii="宋体" w:hAnsi="宋体" w:cs="宋体"/>
                <w:sz w:val="28"/>
                <w:lang w:eastAsia="zh-CN"/>
              </w:rPr>
              <w:t>后我国的财税政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建民</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南大学会计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1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未来中国不同环保税制的社会经济生态效果仿真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梁本凡</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城市发展与环境研究中心</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电脑软件</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7-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1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扩大内需的财政政策选择</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溶沧</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财贸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1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际税收竞争与我国税收优惠政策的选择</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裕康</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国家税务总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0-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1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财政风险的评估与预测</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黄涛</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光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7-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2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税负归宿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君昌</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财经大学公共经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2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民间投资的微观运行制度及宏观调控机制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孙焱林</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科技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2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启动民间投资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大楷</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财经大学投资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2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ＷＴＯ后我国资本账户放松管制的风险与开放顺序的方案选择</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雨露</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财政金融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2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股票市场发展与货币政策改革的数量关系及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平</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3-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2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资本市场发展对中国货币政策改革影响的数量分析和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吕江林</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江西财经大学财政金融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8-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2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于补偿模糊神经网络的商业银行信用风险评估模型的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吴冲</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哈尔滨工业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2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金融机构风险控制与治理结构改革的研究——以公司治理为主线的改革</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维安</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开大学国际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2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银行业国际竞争力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焦瑾璞</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银行金融研究所体改处</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2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资本形成、投资效率和经济增长的实证研究：</w:t>
            </w:r>
            <w:r>
              <w:rPr>
                <w:rFonts w:eastAsia="宋体" w:cs="宋体" w:ascii="宋体" w:hAnsi="宋体"/>
                <w:sz w:val="28"/>
                <w:lang w:eastAsia="zh-CN"/>
              </w:rPr>
              <w:t>1978-2000</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军</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3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上市公司绩效多主体评价的理论、方法及实证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冯根福</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安交通大学经济与金融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3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证券市场机构投资者规范化发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戴志敏</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大学经济学院金融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3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股票市场风险溢价与股市监管</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朱世武</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清华大学经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3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金融产业组织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胡坚</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28</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3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金融业混业经营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艾洪德</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财经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3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保险基金预警预报系统的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伯生</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工程技术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3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及其周边地区生态屏障工程投融资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德勇</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工商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3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制度变迁与我国保险公司的风险管理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孙祁祥</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7-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3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经济转轨过程中的社会保障收入再分配关系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穆怀中</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辽宁大学人口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JY13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存款保险制度与方案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贺瑛</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青年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0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西部地区民营经济发展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胡大立</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江西财经大学工商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0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入世后海峡两岸四地合作研究和实施人才战略共促中华区域经济发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向前</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侨大学经管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0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企业跨国并购后的整合管理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潘爱玲</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0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高新科技园区与周边地区产业协调发展的比较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马文军</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0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w:t>
            </w:r>
            <w:r>
              <w:rPr>
                <w:rFonts w:eastAsia="宋体" w:cs="宋体" w:ascii="宋体" w:hAnsi="宋体"/>
                <w:sz w:val="28"/>
                <w:lang w:eastAsia="zh-CN"/>
              </w:rPr>
              <w:t>WTO</w:t>
            </w:r>
            <w:r>
              <w:rPr>
                <w:rFonts w:ascii="宋体" w:hAnsi="宋体" w:cs="宋体"/>
                <w:sz w:val="28"/>
                <w:lang w:eastAsia="zh-CN"/>
              </w:rPr>
              <w:t>与中国上市商业银行会计信息披露制度改革</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汉文</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厦门大学会计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0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管理者智力资本计量与企业价值分享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谭劲松</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山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0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会计事务所审计资本市场舞弊的路径改革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龙平</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南财经政法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0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亚洲地区金融合作的趋势和影响：数量分析和对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宏伟</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数量经济与技术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0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城市泔脚垃圾回收处置的市场化机制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凯</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东师范大学资源与环境科学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1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w:t>
            </w:r>
            <w:r>
              <w:rPr>
                <w:rFonts w:eastAsia="宋体" w:cs="宋体" w:ascii="宋体" w:hAnsi="宋体"/>
                <w:sz w:val="28"/>
                <w:lang w:eastAsia="zh-CN"/>
              </w:rPr>
              <w:t>WTO</w:t>
            </w:r>
            <w:r>
              <w:rPr>
                <w:rFonts w:ascii="宋体" w:hAnsi="宋体" w:cs="宋体"/>
                <w:sz w:val="28"/>
                <w:lang w:eastAsia="zh-CN"/>
              </w:rPr>
              <w:t>后西部地区人才开发战略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井安</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四川省社会科学院科学学与人力资源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1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人力资本剩余索取权与剩余控制权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于桂兰</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林大学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12</w:t>
            </w:r>
          </w:p>
        </w:tc>
        <w:tc>
          <w:tcPr>
            <w:tcW w:w="351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w:t>
            </w:r>
            <w:r>
              <w:rPr>
                <w:rFonts w:ascii="宋体" w:hAnsi="宋体" w:cs="宋体"/>
                <w:sz w:val="28"/>
                <w:lang w:eastAsia="zh-CN"/>
              </w:rPr>
              <w:t>大北京”经济圈产业梯度转移与产业结构优化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戴宏伟</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北经贸大学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1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循环经济是实现可持续发展的必然途径</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吴易明</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江西财经大学国际经济贸易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1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风险投资中的人力资本定价与收益分配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程静</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暨南大学金融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1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高新技术企业人力资本——物质资本产权交易制度创新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黄乾</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财经大学公共经济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1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小企业的集群化成长与科技园区的集约化发展</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史占中</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交通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5-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1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企业家工作性质及其行为管理模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姚凯</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1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企业跨国经营战略</w:t>
            </w:r>
            <w:r>
              <w:rPr>
                <w:rFonts w:eastAsia="宋体" w:cs="宋体" w:ascii="宋体" w:hAnsi="宋体"/>
                <w:sz w:val="28"/>
                <w:lang w:eastAsia="zh-CN"/>
              </w:rPr>
              <w:t>--</w:t>
            </w:r>
            <w:r>
              <w:rPr>
                <w:rFonts w:ascii="宋体" w:hAnsi="宋体" w:cs="宋体"/>
                <w:sz w:val="28"/>
                <w:lang w:eastAsia="zh-CN"/>
              </w:rPr>
              <w:t>国际比较与实证分析</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范黎波</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对外经贸大学国际工商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8-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1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开放竞争条件下环境规制与企业竞争力关系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嫚</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财经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2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经济全球化背景下中国农业的投资模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熊启泉</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南农业大学经济贸易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2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农产品贸易自由化对中国农村贫困的影响</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辛贤</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农业大学经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2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中生态经济与农业可持续发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志文</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南农业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2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北干旱地区水土治理与高效生态农业模式的区域分异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汪慧玲</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兰州大学经济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2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土地与农村养老保障</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功</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人口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2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农业优势特色产业带培养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金叶</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2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园艺产业国际竞争力的实证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祁春节</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农业大学经济贸易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27</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物流服务供应链构建中的供应商管理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田宇</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山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28</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28</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外居民消费需求变动对我国消费品出口贸易发展影响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资树荣</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湘潭大学国际经贸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29</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电东送中线输电电价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忠斌</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武汉大学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8-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30</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区域可持续发展及其预警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高志刚</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财经学院经济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3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主义市场经济条件下财政科技投入模式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石耀东</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务院发展研究中心产业经济研究部</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2-28</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3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税收竞争与我国税制改革：加入ＷＴＯ与我国今后税收政策走向</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钟晓敏</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财经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3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央银行与政府的关系模型</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元惠萍</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厦门大学财政金融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3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积极型金融资产组合的动态分析方法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劳兰珺</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3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寿险业风险管理的最佳方法</w:t>
            </w:r>
            <w:r>
              <w:rPr>
                <w:rFonts w:eastAsia="宋体" w:cs="宋体" w:ascii="宋体" w:hAnsi="宋体"/>
                <w:sz w:val="28"/>
                <w:lang w:eastAsia="zh-CN"/>
              </w:rPr>
              <w:t>---</w:t>
            </w:r>
            <w:r>
              <w:rPr>
                <w:rFonts w:ascii="宋体" w:hAnsi="宋体" w:cs="宋体"/>
                <w:sz w:val="28"/>
                <w:lang w:eastAsia="zh-CN"/>
              </w:rPr>
              <w:t>资产负载管理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秀芳</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开大学风险管理与保险学系</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JY03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应对巨灾事件的策略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栾存存</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经济研究所</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1</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自筹经费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JY001</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区域复合系统可持续发展的协同机制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忱</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北经贸大学工商管理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JY002</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战争的经济承受力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杜为公</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解放军军事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JY003</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博奕论应用与经济动态模拟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文举</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首都经济贸易大学信息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JY004</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实施农村城镇化战略与农村产业结构调整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郭振</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哈尔滨商业大学</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JY005</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反倾销措施的适度实施问题研究</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沈瑶</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大学经济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JY006</w:t>
            </w:r>
          </w:p>
        </w:tc>
        <w:tc>
          <w:tcPr>
            <w:tcW w:w="351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入世后过渡期中国金融监管的战略高速</w:t>
            </w:r>
          </w:p>
        </w:tc>
        <w:tc>
          <w:tcPr>
            <w:tcW w:w="677"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强</w:t>
            </w:r>
          </w:p>
        </w:tc>
        <w:tc>
          <w:tcPr>
            <w:tcW w:w="173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南大学金融学院</w:t>
            </w:r>
          </w:p>
        </w:tc>
        <w:tc>
          <w:tcPr>
            <w:tcW w:w="99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11"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5:23Z</dcterms:created>
  <dc:creator>Administrator</dc:creator>
  <dc:description/>
  <dc:language>en-US</dc:language>
  <cp:lastModifiedBy/>
  <dcterms:modified xsi:type="dcterms:W3CDTF">1899-12-30T00:00:00Z</dcterms:modified>
  <cp:revision>0</cp:revision>
  <dc:subject/>
  <dc:title>应用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