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25"/>
        <w:gridCol w:w="872"/>
        <w:gridCol w:w="1948"/>
        <w:gridCol w:w="1210"/>
        <w:gridCol w:w="595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新闻学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XW00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我国大众传媒发展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胡正荣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广播学院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8-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XW00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《中国出版通史》（八卷本）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余敏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出版科学研究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网络与传统媒介在新闻宣传方面的比较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九洲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师范大学文学院新闻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新闻职业道德建设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存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华全国新闻工作者协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4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3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大开发与西部报业经济发展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邱沛篁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新闻研究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4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民营报业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曾宪明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人文学院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5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报刊、广播电视、网络新闻语言比较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段业辉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科技处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6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副刊专版——报业经济新战略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幼海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新闻研究所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7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lang w:eastAsia="zh-CN"/>
              </w:rPr>
              <w:t>世纪初我国综合类人文社会科学期刊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许晶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社会科学院中州学刊杂志社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8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世界新闻摄影比赛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延百亮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郑州大学文化传播学院新闻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09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媒介经济在我国经济发展中的地位与作用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本乾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财经大学新闻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10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播技术发展史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廷俊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新闻与信息传播学院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专著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1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播技术最新发展及其影响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匡文波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人民大学新闻学院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XW01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外广告监管比较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范志国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理工学院经济与管理学院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XW001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市场经济时代的大众传播与爱国主义教育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嬿如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人文学院新闻传播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1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XW002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国际新闻报道现状研究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小彪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国际广播电台新闻发稿中心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XW003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代媒介传播行为与边疆少数民族地区文化观念的冲突与调适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斯买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尼亚孜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疆大学人文学院新闻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CXW004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前中国盗版的成因、危害与综合治理对策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志强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信息管理系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1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新闻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