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67"/>
        <w:gridCol w:w="712"/>
        <w:gridCol w:w="1838"/>
        <w:gridCol w:w="1011"/>
        <w:gridCol w:w="1205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外国文学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WW001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马克思主义文论的国别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正民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文艺学研究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1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外文论比较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曹顺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文学与新闻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2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基督教文化与欧美文学传统的相互关系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建军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社会科学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3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篇章学与现代文学批评理论与方法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辰诞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阳师范学院外语系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4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女性主义文学批评中西比较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树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师范大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7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5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方现代民族主义文学思潮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黎跃进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文学与新闻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1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6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主义的意义与悖论——关于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90</w:t>
            </w:r>
            <w:r>
              <w:rPr>
                <w:rFonts w:ascii="宋体" w:hAnsi="宋体" w:cs="宋体"/>
                <w:sz w:val="28"/>
                <w:lang w:eastAsia="zh-CN"/>
              </w:rPr>
              <w:t>年代俄国文学发展的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精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文学院和外语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7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庞德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洪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外国语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8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亨利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詹姆斯与西方现代派文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代显梅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邮电大学语言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WW009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班牙“黄金世纪”文学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众议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外国文学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1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索绪尔语言理论及其对法国文论和思想的引生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屠友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文学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2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自然主义与现代主义关系之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繁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文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3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文论在中国新时期的话语变形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支宇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省社会科学院文学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4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印度宗教文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姜景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东方文学研究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5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威廉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卡洛斯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威廉斯的诗学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跃军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外国语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6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舍伍德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安德森及其小说艺术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外国语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7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楼拜与近代以来的科学、哲学和文艺思潮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钦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湛江师范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8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米兰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昆德拉小说诗学研究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凤亮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中国语言文学系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WW009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从巴洛克到启蒙运动－德国近代戏剧的兴起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德语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0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