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712"/>
        <w:gridCol w:w="3387"/>
        <w:gridCol w:w="721"/>
        <w:gridCol w:w="1609"/>
        <w:gridCol w:w="1117"/>
        <w:gridCol w:w="1099"/>
        <w:gridCol w:w="3"/>
      </w:tblGrid>
      <w:tr>
        <w:trPr/>
        <w:tc>
          <w:tcPr>
            <w:tcW w:w="8648" w:type="dxa"/>
            <w:gridSpan w:val="6"/>
            <w:tcBorders/>
            <w:vAlign w:val="center"/>
          </w:tcPr>
          <w:p>
            <w:pPr>
              <w:pStyle w:val="Normal"/>
              <w:kinsoku w:val="true"/>
              <w:autoSpaceDE w:val="true"/>
              <w:ind w:left="0" w:right="0" w:hanging="0"/>
              <w:jc w:val="center"/>
              <w:textAlignment w:val="auto"/>
              <w:rPr>
                <w:sz w:val="21"/>
                <w:lang w:eastAsia="zh-CN"/>
              </w:rPr>
            </w:pPr>
            <w:r>
              <w:rPr>
                <w:rFonts w:ascii="宋体" w:hAnsi="宋体" w:cs="宋体"/>
                <w:b/>
                <w:sz w:val="36"/>
                <w:lang w:eastAsia="zh-CN"/>
              </w:rPr>
              <w:t>图书馆</w:t>
            </w:r>
            <w:r>
              <w:rPr>
                <w:b/>
                <w:sz w:val="36"/>
              </w:rPr>
              <w:t>.</w:t>
            </w:r>
            <w:r>
              <w:rPr>
                <w:rFonts w:ascii="宋体" w:hAnsi="宋体" w:cs="宋体"/>
                <w:b/>
                <w:sz w:val="36"/>
                <w:lang w:eastAsia="zh-CN"/>
              </w:rPr>
              <w:t>情报和文献学</w:t>
            </w:r>
          </w:p>
        </w:tc>
      </w:tr>
      <w:tr>
        <w:trPr/>
        <w:tc>
          <w:tcPr>
            <w:tcW w:w="712"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批准号</w:t>
            </w:r>
          </w:p>
        </w:tc>
        <w:tc>
          <w:tcPr>
            <w:tcW w:w="3387"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项目名称</w:t>
            </w:r>
          </w:p>
        </w:tc>
        <w:tc>
          <w:tcPr>
            <w:tcW w:w="721" w:type="dxa"/>
            <w:tcBorders/>
            <w:vAlign w:val="center"/>
          </w:tcPr>
          <w:p>
            <w:pPr>
              <w:pStyle w:val="Normal"/>
              <w:kinsoku w:val="true"/>
              <w:autoSpaceDE w:val="true"/>
              <w:jc w:val="center"/>
              <w:textAlignment w:val="auto"/>
              <w:rPr>
                <w:sz w:val="21"/>
                <w:lang w:eastAsia="zh-CN"/>
              </w:rPr>
            </w:pPr>
            <w:r>
              <w:rPr>
                <w:rFonts w:ascii="隶书" w:hAnsi="隶书" w:cs="隶书" w:eastAsia="隶书"/>
                <w:sz w:val="28"/>
                <w:lang w:eastAsia="zh-CN"/>
              </w:rPr>
              <w:t>负责人</w:t>
            </w:r>
          </w:p>
        </w:tc>
        <w:tc>
          <w:tcPr>
            <w:tcW w:w="1609"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工作单位</w:t>
            </w:r>
          </w:p>
        </w:tc>
        <w:tc>
          <w:tcPr>
            <w:tcW w:w="1117"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预期成果</w:t>
            </w:r>
          </w:p>
        </w:tc>
        <w:tc>
          <w:tcPr>
            <w:tcW w:w="1099"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计划完成时间</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重点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TQ001</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世纪图书馆学人才培养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沛超</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师范大学信息传播与管理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9</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TQ002</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可持续发展中的图书情报事业战略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胡昌平</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信息管理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TQ003</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企业信息资源管理战略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霍国庆</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科学院研究生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30</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一般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1</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知识管理的图书馆学创新体系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柯平</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郑州大学信息管理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2</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与我国企业信息能力评价体系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郗沭平</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解放军军事交通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3</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区图书馆功能及发展模式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倪晓建</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首都图书馆</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5-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4</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联合型社区图书馆功能及发展模式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秦淑贞</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市委党校图书馆</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5</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信息化环境下我国图书馆业务管理模式重建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能华</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湘潭大学管理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6</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图书馆对网络信息过滤问题的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晓斌</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信息管理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7</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传统图书馆向现代图书馆转型中的信息服务模式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何绍华</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信息管理学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8</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民族地区社区图书馆功能与发展模式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孙方礼</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宁夏大学图书馆信息部</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1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09</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现代图书馆架构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丽丽</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上海市委党校</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0</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中地方文献的开发和利用</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利</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大学图书馆</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1</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知识标引与检索中的知识链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温有奎</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安电子科技大学经济管理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2</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知识库的网页自动标引和自动分类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侯汉清</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农业大学信息管理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电脑软件</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3</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面向西部企业的信息服务体系的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吕先竞</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工业学院图书馆</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电脑软件</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4</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与农业的信息引导</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龙世谱</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首大学图书馆</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5</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领导决策信息咨询服务体系建设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吴怡青</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山东省委党校</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6</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信息战备中的数字鸿沟问题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奇</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大学信息管理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7</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视音频信息的元数据与检索的创新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段明莲</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信息管理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电脑软件</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2-2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8</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信息用户服务体系的质量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浩</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安理工大学图书馆</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19</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信息可视化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靖培栋</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师范大学管理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20</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转型期的档案管理体制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窦晓光</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安徽大学管理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21</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二元实践下的档案学理论体系变革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新安</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天津师范大学经济与管理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4-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TQ022</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ＷＴＯ规则框架下我国信息政策的调整及其对信息产业发展的影响与对策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先蓉</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信息管理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青年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TQ001</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从传统图书馆到数字图书馆的转型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聂华</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图书馆</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2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TQ002</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内容的多媒体信息标引与检索的创新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肖明</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师范大学信息技术与管理学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1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TQ003</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地方志流播日本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巴兆祥</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历史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TQ004</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基于分布式的知识组织与管理机制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成昱</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清华大学图书馆系统部</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电脑软件</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31</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自筹经费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TQ001</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民族地方文献数字化研究</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泳洁</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首大学图书馆</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电脑软件</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TQ002</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毒品犯罪情报查缉与国家安全</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靳娟娟</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武装警察部队学院边防系</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TQ003</w:t>
            </w:r>
          </w:p>
        </w:tc>
        <w:tc>
          <w:tcPr>
            <w:tcW w:w="338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代中国档案事业发展的社会文化探源</w:t>
            </w:r>
          </w:p>
        </w:tc>
        <w:tc>
          <w:tcPr>
            <w:tcW w:w="721"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吴荣政</w:t>
            </w:r>
          </w:p>
        </w:tc>
        <w:tc>
          <w:tcPr>
            <w:tcW w:w="160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西民族学院</w:t>
            </w:r>
          </w:p>
        </w:tc>
        <w:tc>
          <w:tcPr>
            <w:tcW w:w="1117"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9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2:07Z</dcterms:created>
  <dc:creator>Administrator</dc:creator>
  <dc:description/>
  <dc:language>en-US</dc:language>
  <cp:lastModifiedBy/>
  <dcterms:modified xsi:type="dcterms:W3CDTF">1899-12-30T00:00:00Z</dcterms:modified>
  <cp:revision>0</cp:revision>
  <dc:subject/>
  <dc:title>图书馆.情报和文献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