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64"/>
        <w:gridCol w:w="730"/>
        <w:gridCol w:w="1680"/>
        <w:gridCol w:w="1319"/>
        <w:gridCol w:w="1240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统计学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TJ00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实际国内生产总值的估算方法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之鑫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统计局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J00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杂数据的统计诊断方法及其应用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韦博成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南大学应用数学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J00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杂数据的统计诊断方法及其应用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进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财经大学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J00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民经济市场化进程的统计评价方法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伟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济南大学管理学院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4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J00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金融业风险分析评价方法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易丹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统计学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J00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现代化监测系统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文兼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统计局统计科学研究所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J006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金融安全指标体系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鸿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计统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J007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网络经济条件下统计学的应用与发展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向蓉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财经大学统计学院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J008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规模以下工业抽样框问题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金昌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杭州商学院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J00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人才测评理论方法与模型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振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大学工商管理学院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电脑软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J010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非正规经济的定量测估方法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财经政法大学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J0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股票指数产品创新及其风险控制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徐国祥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财经大学统计学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TJ0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制度因素与居民消费行为关系的定量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杭斌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西财经大学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TJ00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服务业复杂数据挖掘的统计方法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任仕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工商管理学院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TJ00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再生资源综合利用对浙江经济、环境影响的统计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杜欢政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嘉兴学院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TJ003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市公司会计信息失真的统计分析方法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梅国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财经大学科研处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电脑软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TJ004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货币与金融统计体系及其国际接轨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许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大学统计学系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TJ00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力资本水平的统计研究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钱雪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经济学院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2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统计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