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4"/>
        <w:gridCol w:w="703"/>
        <w:gridCol w:w="1521"/>
        <w:gridCol w:w="1170"/>
        <w:gridCol w:w="1134"/>
        <w:gridCol w:w="4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体育学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TY0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举办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08</w:t>
            </w:r>
            <w:r>
              <w:rPr>
                <w:rFonts w:ascii="宋体" w:hAnsi="宋体" w:cs="宋体"/>
                <w:sz w:val="28"/>
                <w:lang w:eastAsia="zh-CN"/>
              </w:rPr>
              <w:t>年奥运会与我国经济社会发展关系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希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TY00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群众体育现状调查与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秦椿林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体育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体育与社会生态系统关系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雪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中国社会阶层与体育人口分层发展对策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焕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体育学院体育理论教研室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1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外综合性体育社会团体组织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显鹏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体育信息中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分析体育与旅游结合的机理　研究探讨西部地区体育旅游业发展对策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柳伯力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篮球产业的发展及对策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家宏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世后我国体育经纪市场发展策略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建设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波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东部省份体育产业区域发展模式及策略选择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丛湖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教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体育产业化经营理论与对策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州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1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0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体育资本市场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廖理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经济管理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我国足球职业俱乐部市场化进程中法治建设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建华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体育学院体育理论教研室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世纪我国发达地区城市大众体育现状与示范性发展模式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文辉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体育科学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三资企业职工体育现状及发展机制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旭旭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集美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6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第三部门”与全民健身服务体系——国家与社会共建的理论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苗大培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奥林匹克运动发展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西宽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中国体育与奥林匹克运动双向驱动发展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超常规发展潜优势项目，大力开发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04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08</w:t>
            </w:r>
            <w:r>
              <w:rPr>
                <w:rFonts w:ascii="宋体" w:hAnsi="宋体" w:cs="宋体"/>
                <w:sz w:val="28"/>
                <w:lang w:eastAsia="zh-CN"/>
              </w:rPr>
              <w:t>年奥运会金牌新的增长点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田麦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体育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竞技体育后备人才培养模式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再淮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优秀运动员群体的社会学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一民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曲阜师范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1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传统体育的现代化与现代化中的民族传统体育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晋湘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首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2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体育简史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邵生林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民族学院体育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Y02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体育信息网络化建设的社会学、经济学分析及发展对策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沛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州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6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休闲运动教育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文革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商学院体育教学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体育产业价值链管理理论与实证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淑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体育大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体育社团的现状及发展对策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旭光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体育学院运动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形势下我国体育传播产业适应性发展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邓星华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师范大学体育科学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球场暴力的发展趋势、研究进展及遏制策略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石岩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大学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改革开放后我国体育项目的变迁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旭东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大学体育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体育科研项目管理体系的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骆玉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体育总局体育科学研究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Y00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8</w:t>
            </w:r>
            <w:r>
              <w:rPr>
                <w:rFonts w:ascii="宋体" w:hAnsi="宋体" w:cs="宋体"/>
                <w:sz w:val="28"/>
                <w:lang w:eastAsia="zh-CN"/>
              </w:rPr>
              <w:t>年奥运会志愿者服务的对策研究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阚军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哈尔滨体育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2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TY0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省区市体育社团的管理现状及其改革与发展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万刚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体育学院科研处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3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体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