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27"/>
        <w:gridCol w:w="738"/>
        <w:gridCol w:w="1601"/>
        <w:gridCol w:w="941"/>
        <w:gridCol w:w="1126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世界历史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SS00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独立以来印度社会的变动及其对印度政治的影响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红生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历史学系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SS00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徂徕学派的“人情论”与日本早期近代化——从“脱儒入法”到“脱亚入欧”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韩东育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师范大学历史系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19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SS00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阿富汗问题的历史剖析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民兴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大学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SS00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古代巴尔干地区国家、民族、宗教问题研究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志强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历史学院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SS00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冷战后的社会主义运动研究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于洪君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对外联络部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SS006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英美保守主义政治思潮比较研究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皖强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历史系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SS007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俄罗斯华商史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宿丰林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黑龙江省社会科学院西伯利亚所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SS008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战争与和平：两次世界大战的比较研究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蓝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师范大学历史系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SS009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科技、经济发展与环境问题的历史分析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梅雪芹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历史学系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6-5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SS010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方妇女地位的历史变迁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裔昭印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师范大学人文学院历史系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SS00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欧民众宗教生活与社会变迁（从中世纪晚期到工业革命）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龙秀清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师范大学历史文化学院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0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SS00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古代地中海地区民族和宗教关系的历史考察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健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世界历史研究所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SS00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冷战格局下东欧国家发展的曲折道路研究——以波兰与匈牙利为例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舶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师范大学历史文化学院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8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世界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