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14"/>
        <w:gridCol w:w="836"/>
        <w:gridCol w:w="2090"/>
        <w:gridCol w:w="1298"/>
        <w:gridCol w:w="770"/>
        <w:gridCol w:w="2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人口学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RK001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中国人口的发展趋势及其对策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桂世勋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人口研究所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RK001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口城市化与就业结构产业结构研究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嘉岩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市人口研究所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1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RK002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场经济与流动人口研究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俞宪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济南大学社会科学学院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8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RK003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区在人口发展中的地位和作用研究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秀银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社会科学院人口学研究所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RK004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第五次全国人口普查数据的开发与分析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邬沧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人口研究所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6-3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RK005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开发与少数民族素质研究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黄荣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首都经济贸易大学人口经济研究所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14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RK006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维吾尔自治区四个人口较少民族人口素质研究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司秀 葛丰交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人口研究所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RK00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健康人口学的理论和方法及其应用研究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晓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人口研究所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RK001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农民卫生保障制度政策研究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红漫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卫生政策管理研究中心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2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