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34"/>
        <w:gridCol w:w="756"/>
        <w:gridCol w:w="1803"/>
        <w:gridCol w:w="1011"/>
        <w:gridCol w:w="1029"/>
        <w:gridCol w:w="3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lang w:eastAsia="zh-CN"/>
              </w:rPr>
              <w:t>民族问题研究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批准号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项目名称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负责人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工作单位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预期成果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MZ001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lang w:eastAsia="zh-CN"/>
              </w:rPr>
              <w:t>三个代表”重要思想与当代中国民族理论发展研究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国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云南大学西南边疆少数民族研究中心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MZ002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大开发与西藏农牧区的稳定和发展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平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藏学研究中心社会经济研究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MZ003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亚民族史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魏良弢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大学民族研究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MZ004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大开发与新疆少数民族传统经济生产方式研究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热扎克</w:t>
            </w:r>
            <w:r>
              <w:rPr>
                <w:sz w:val="28"/>
              </w:rPr>
              <w:t>·</w:t>
            </w:r>
            <w:r>
              <w:rPr>
                <w:rFonts w:ascii="宋体" w:hAnsi="宋体" w:cs="宋体"/>
                <w:sz w:val="28"/>
                <w:lang w:eastAsia="zh-CN"/>
              </w:rPr>
              <w:t>铁木尔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疆社会科学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MZ001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大开发中民族关系发展态势研究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关桂霞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青海省委党校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MZ002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修改后的民族区域自治法及实施研究——民族地区财政转移支付的模式选择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真祝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西壮族自治区财政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MZ003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历代达赖喇嘛与中央政府关系研究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连龙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青海省社会科学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MZ004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汉藏文化交流史研究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喜饶尼玛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央民族大学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-25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MZ005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水族通史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国安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贵州民族研究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MZ006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大开发与文化多元化研究－－西部大开发与云南跨境民族文化多元发展研究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和少英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云南民族学院云南省民族研究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0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MZ00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北少数民族多元文化与西部大开发关系研究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伟洲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陕西师范大学西北民族研究中心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9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MZ008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近代西北民族社会变迁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霍维洮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宁夏大学历史系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5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MZ009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当代台湾民间信仰与两岸关系研究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林国平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福建师范大学闽台区域研究中心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MZ010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大开发与西藏经济跨越式发展研究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太福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藏社会科学院经济战略研究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MZ011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南方跨国民族“和平跨居”模式研究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建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西民族学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MZ012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亚华人族群的形成与发展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曾少聪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民族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5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MZ013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贵州少数民族面具文化研究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顾朴光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贵州民族学院历史系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MZ014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代以来内蒙古地区生态灾荒与经济社会发展研究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包庆德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内蒙古大学人文学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MZ015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青藏高原生态史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景晖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青海省社会科学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MZ016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 xml:space="preserve">加入 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对我国少数民族地区经济社会发展的影响研究——以延边朝鲜族自治州为中心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钟林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延边大学东北亚研究院图们江地区开发研究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MZ01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加入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对我国少数民族地区经济社会发展的影响研究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鲍敦全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疆大学经济与管理学院经济研究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MZ018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大开发与内蒙古草原旅游业发展研究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白音查干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内蒙古师范大学历史系旅游管理部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MZ019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藏族妇女问题研究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拉毛措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青海省社会科学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0-1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MZ020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民族地区农村社会保障制度研究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沈道权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南民族学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MZ021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民族地区的毒品危害及其对策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秦和平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民族学院民族研究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5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MZ022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壮族经济发展史的人类学考察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覃乃昌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西壮族自治区民族研究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MZ001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边地移民史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苍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央民族大学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9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MZ002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转型时期民族传统文化的继承与发展研究：以宁夏回族为例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自然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宁夏大学政法学院民族学研究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MZ003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游牧民族定居问题研究——以新疆为例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阿德力汗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疆社会科学院经济研究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1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MZ004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俄罗斯民族国家的建立——理论与实践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艳丽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民族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14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MZ005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泸沽湖周边及香格里拉民族文化生态与经济协调发展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锦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省民族研究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MZ006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文化类型的互动、变迁、重塑与区域—民族可持续发展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俊敏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内蒙古自治区党校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自筹经费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EMZ001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哈撒儿研究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包赛吉拉夫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内蒙古民族高等专科学校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0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9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民族问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