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50"/>
        <w:gridCol w:w="730"/>
        <w:gridCol w:w="2005"/>
        <w:gridCol w:w="1090"/>
        <w:gridCol w:w="1082"/>
        <w:gridCol w:w="3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36"/>
                <w:lang w:eastAsia="zh-CN"/>
              </w:rPr>
              <w:t>马列</w:t>
            </w:r>
            <w:r>
              <w:rPr>
                <w:sz w:val="36"/>
              </w:rPr>
              <w:t>·</w:t>
            </w:r>
            <w:r>
              <w:rPr>
                <w:rFonts w:ascii="黑体" w:hAnsi="黑体" w:cs="黑体" w:eastAsia="黑体"/>
                <w:sz w:val="36"/>
                <w:lang w:eastAsia="zh-CN"/>
              </w:rPr>
              <w:t>科社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批准号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项目名称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负责人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工作单位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预期成果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重点项目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KS00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主义与时俱进的理论品质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姜汉斌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防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21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KS00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主义中国化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肖浩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省社会科学界联合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3-26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KS00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江泽民社会主义理论创新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崔常发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海军大连舰艇学院政治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1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KS00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人的全面发展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韩庆祥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党校哲学教研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KS00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和平与发展时代主题与各国文明的多样性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方世南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苏州大学政治与公共管理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0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与时俱进与马克思主义发展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全书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河南省委办公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15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0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主义发展史重大问题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庄福龄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马克思主义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1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0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毛泽东邓小平结合中国实际创造性运用马克思主义的生动实践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伟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马列主义毛泽东思想研究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0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正确分析和处理新时期人民内部利益矛盾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清涛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郑州大学公共管理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9-3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0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时期人民内部利益关系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伟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党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0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阶段我国乡镇政治体制改革研究——以东、中、西部若干地区为案例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吴毅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师范大学社会主义研究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0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深化社会主义政治体制改革若干重要问题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徐鸿武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家行政学院政治学教研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0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如何认识我国现阶段的剩余价值和剥削问题（温州私营经济实证分析）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志国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温州师范学院社科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8-3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0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邓小平社会主义特色观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建武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湘潭师院学院法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1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1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党在社会主义初级阶段的基本政治纲领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贺林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市社会科学院科学社会主义研究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1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全球化与社会主义意识形态问题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永贵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黑龙江省社会科学院当代社会主义研究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1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社会主义初级阶段的现代化建设规律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鑫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深圳市委党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1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1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现阶段的知识分子问题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荣华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石油大学（华东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1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全球化条件下社会主义和资本主义关系新特点及发展规律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森林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北师范大学马克思主义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8-7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1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执政的共产党建设与社会主义的历史使命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俞良早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北大学法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1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冷战后外国共产党和社会党新变化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许宝友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编译局世界研究社会主义研究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0-31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1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法国共产党新变化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胡振良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党校科社教研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1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苏共与苏联衰亡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慎明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1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安东尼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lang w:eastAsia="zh-CN"/>
              </w:rPr>
              <w:t>吉登斯“第三条道路”的时代价值与理论实质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华兴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省社会科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3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2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先进文化及其前进方向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创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北水利水电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2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实施名牌战略、促进两个文明建设研究——青岛名牌现象探悉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盛永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青岛市委党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3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2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主义的当代价值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钟阳胜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广东省委宣传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2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当代社会主义与人的全面发展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宋萌荣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辽宁省委党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2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边疆民族地区人的全面发展障碍分析及路径选择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曾柏苓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云南省委党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S02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和平与发展的时代主题与各国文明的多样性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叶庆丰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党校科学社会主义教研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KS00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主义世界历史理论和时代变幻中的社会主义创新发展观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爱武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扬州大学政法学院“两课”教研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KS00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东省非公有制企业劳资关系问题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吴江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暨南大学经济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KS00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小康社会在社会主义初级阶段的历史地位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吕书正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党校党史教研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KS00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全球化、反全球化思潮与社会主义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徐艳玲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大学马列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0-3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KS00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弘扬科学精神：中国先进文化建设的基础性工程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彭炳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湖南省委党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KS00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共产党继承与发展民族传统文化的历史考察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方祥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福建省委党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5-3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自筹经费项目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EKS00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农村基层民主建设与现阶段政治体制改革的深化问题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高建生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山西省委党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EKS00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入世后中国社会主义发展趋势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培合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郑州市委党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1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EKS00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外执政的共产党与国家主要执政党执政经验教训的比较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蔡武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对外联络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2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马列·科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