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10"/>
        <w:gridCol w:w="730"/>
        <w:gridCol w:w="1302"/>
        <w:gridCol w:w="1117"/>
        <w:gridCol w:w="1099"/>
        <w:gridCol w:w="2"/>
      </w:tblGrid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b/>
                <w:sz w:val="36"/>
                <w:lang w:eastAsia="zh-CN"/>
              </w:rPr>
              <w:t>考古学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批准号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项目名称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负责人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工作单位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预期成果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隶书" w:hAnsi="隶书" w:cs="隶书" w:eastAsia="隶书"/>
                <w:sz w:val="28"/>
                <w:lang w:eastAsia="zh-CN"/>
              </w:rPr>
              <w:t>计划完成时间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重点项目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AKG00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偃师商城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杜金鹏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考古研究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12-31</w:t>
            </w:r>
          </w:p>
        </w:tc>
      </w:tr>
      <w:tr>
        <w:trPr/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一般项目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G00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大山前遗址发掘与半支箭河中游调查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朱延平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中国社会科学院考古研究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研究报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G002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长沙汉墓发掘报告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高至喜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湖南省博物馆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5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G003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章丘西河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佟佩华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山东省文物考古研究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G004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神木新华遗址考古报告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王炜林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陕西省考古研究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研究报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2-12-31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BKG005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济源轵国故城墓葬群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陈彦堂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河南省文物考古研究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著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4-6-30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自筹经费项目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　</w:t>
            </w:r>
          </w:p>
        </w:tc>
      </w:tr>
      <w:tr>
        <w:trPr/>
        <w:tc>
          <w:tcPr>
            <w:tcW w:w="8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02EKG001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物保护与旅游开发利用的关系——对文物所有权与经营权分离现象的调查分析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陆建松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复旦大学文物博物馆学系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论文（集）研究报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  <w:t>2003-12-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38:4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考古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