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48"/>
        <w:gridCol w:w="659"/>
        <w:gridCol w:w="1733"/>
        <w:gridCol w:w="1038"/>
        <w:gridCol w:w="1055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经济理论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民收入问题研究——提高农民收入的农村公共产品供给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国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财经大学研究生部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立和规范社会主义统一市场秩序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洪银兴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社会劳动和劳动价值论新探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炼成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大学经济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的历史条件下马克思劳动价值论的继承和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卫兴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业产业化经营中经济组织的演变与创新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</w:t>
            </w:r>
            <w:r>
              <w:rPr>
                <w:rFonts w:ascii="宋体" w:hAnsi="宋体" w:cs="宋体"/>
                <w:sz w:val="28"/>
                <w:lang w:eastAsia="zh-CN"/>
              </w:rPr>
              <w:t>从组织的角度探索农业发展模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立群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1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化时代的新工业化与产业结构跨越式升级——工业化、信息化与跨越式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述英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经济思想史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恩富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JL00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宋之际经济结构变迁与国家经济政策的互动关系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葛金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人文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合产权制度及企业内部治理结构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长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大学国际经贸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之后解决就业问题新思路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:</w:t>
            </w:r>
            <w:r>
              <w:rPr>
                <w:rFonts w:ascii="宋体" w:hAnsi="宋体" w:cs="宋体"/>
                <w:sz w:val="28"/>
                <w:lang w:eastAsia="zh-CN"/>
              </w:rPr>
              <w:t>工作分享制的实证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维政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工商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9-1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就业与经济增长的关系及中国就业政策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鞍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公共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阶段我国农村土地经营权流转制度改革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秀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工商大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经济发展过程中的收入分配关系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纪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经济贸易大学统计学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二元劳动市场的工资决定与收入分配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广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港澳珠江三角洲研究中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企业分配激励制度分类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瑞璞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科研部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民收入增长的制度性约束与创新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</w:t>
            </w:r>
            <w:r>
              <w:rPr>
                <w:rFonts w:ascii="宋体" w:hAnsi="宋体" w:cs="宋体"/>
                <w:sz w:val="28"/>
                <w:lang w:eastAsia="zh-CN"/>
              </w:rPr>
              <w:t>调整社会结构是农民增收的新路径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自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省社会科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0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学与伦理学——探寻我国未来市场经济的伦理维度与道德基础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维森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劳动价值论与税收理论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国清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财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的历史条件下马克思劳动价值论的继承和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逄锦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7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世界市场理论与当代经济全球化问题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栾文莲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财贸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3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县乡财政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阎坤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财贸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西部贫困地区乡镇负债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秀英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甘肃省委党校经济学教研部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结构调整与国防经济发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江琦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军事科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4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的人才战略与人力资源开发投资机制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道兴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社会科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利率市场化和资本项目下货币可兑换的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庆云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8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体制改革与中国经济的长期增长和短期波动：一种经验分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永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1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强我国企业竞争力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金昌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工业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企业核心竞争力理论与中国企业国际竞争力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晖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经济学院企业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中国私营资本原始积累及其案例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经济学院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非公有制经济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振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回族自治区统计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营企业再发展与国有企业结构调整互动机制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朝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省委党校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企业簇群的创新过程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珺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岭南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结构转换期的中小企业金融研究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</w:t>
            </w:r>
            <w:r>
              <w:rPr>
                <w:rFonts w:ascii="宋体" w:hAnsi="宋体" w:cs="宋体"/>
                <w:sz w:val="28"/>
                <w:lang w:eastAsia="zh-CN"/>
              </w:rPr>
              <w:t>理论、实证与国际比较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捷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国际经济贸易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中小企业发展战略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汉川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对外经济贸易大学中小企业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下中小企业集群的创新机制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德连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徽财贸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经济中介组织的发展及其规范化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原毅军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连理工大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2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自然垄断行业改革研究：放松管制的制度均衡分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灿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对自然垄断行业的管制及改革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木西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有限经济理性和进化博弈论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识予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中国社会主义市场经济研究中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南经济特区的工业化、信息化进程及其与台湾的比较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景贵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海南大学经济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西部河谷型城市空间结构与可持续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永春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资源环境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西地区水土资源开发与生态安全历史与现状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勇勤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师范大学经济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经济发展思想史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元璋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生态经济理论与当代中国生态经济思想史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思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经济学最新发展研究——实验经济学探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经济学最新发展（制度与演化经济学基础理论）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贾根良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学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3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国家对劳动价值论的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玉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近代信用制度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袁远福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金融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近代生丝贸易史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顾国达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国时期经济政策的沿续与变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建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开放条件下资本外逃对中国经济的影响及对策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胜刚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金融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资本主义经济发展特点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资本流动对世界经济体系的影响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碧琼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财经大学金融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的实质及其运行机制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任伍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跨国公司新理论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薛求知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制度对经济增长与结构调整的作用与影响——日本式市场经济模式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建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4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国家安全经济发展战略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果增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军事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反倾销、反补贴和保障措施的国际比较与我国产业损害实证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仕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东西部区域经济合作新机制研究－－从地区能力结构角度分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先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大学发展研究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区域创新网络构建与中西部地区经济发展方略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小建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大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苏区域开发历史比较研究与中国西部开发对策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---</w:t>
            </w:r>
            <w:r>
              <w:rPr>
                <w:rFonts w:ascii="宋体" w:hAnsi="宋体" w:cs="宋体"/>
                <w:sz w:val="28"/>
                <w:lang w:eastAsia="zh-CN"/>
              </w:rPr>
              <w:t>法制市场与计划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多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重庆师范学院人力资源管理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不同类型地区城乡网络化发展模式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菊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可持续发展研究中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区域经济合作与冲突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可云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区域经济与城市管理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环天山经济圈人口、资源、环境协调与经济、科技、社会可持续发展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姬肃林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新疆自治区党校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区域经济开放模式与趋势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伟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国际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JL05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政策创新与区域经济协调发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维平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国际政治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最优经济转型路径下的所有制结构调整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钊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中国社会主义市场经济研究中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发展、制度变迁与农村区域收入不均等趋势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广胜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阳农业大学经济贸易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的马克思主义经济学分析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景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商学院经贸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战略柔性、环境动态和竞争绩效研究——探索入世后中国企业培育和提升动态竞争力之路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永贵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国际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族制与民营企业制度创新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应焕红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社会科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与本地化交互作用下的中国农村中小企业发展新战略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风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农业经济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非对称信息下的金融中介理论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姚志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经济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有煤炭企业核心竞争力的培育与提升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彭清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潭工学院产业经济研究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0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背景下中小企业国际化经营的理论基础和策略方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温太璞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1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测度理论及其应用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交通大学管理学院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1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后我国政府作用和政府改革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进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当代财经杂志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JL01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地区残疾人社会保障问题研究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包学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民族学院政法系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4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经济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