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7"/>
        <w:gridCol w:w="686"/>
        <w:gridCol w:w="1680"/>
        <w:gridCol w:w="1143"/>
        <w:gridCol w:w="1117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国际问题研究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GJ00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世界经济周期理论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玉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经济学院国际商务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世纪的世界战略环境与我国的西部大开发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崇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省社会科学院东亚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外新疆分裂主义势力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国际问题研究中心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立“中国与东盟自由贸易区”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尤安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世界经济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欧盟经济一体化发展与民族国家主权利益的关系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商学院世界经济系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东、里海油气和中国能源安全战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钱学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外国语大学中东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欧及独联体国家经济转型的比较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纪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国际战略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世界四类医疗保障体制比较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丁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经济学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国际政治中的文化因素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师范大学法政管理学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0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时期中西文化关系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礼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外国语大学国际问题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0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新经济及其经济周期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继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省社会科学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危机管理和中美关系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洁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国际问题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9</w:t>
            </w:r>
            <w:r>
              <w:rPr>
                <w:sz w:val="28"/>
              </w:rPr>
              <w:t>·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1”</w:t>
            </w:r>
            <w:r>
              <w:rPr>
                <w:rFonts w:ascii="宋体" w:hAnsi="宋体" w:cs="宋体"/>
                <w:sz w:val="28"/>
                <w:lang w:eastAsia="zh-CN"/>
              </w:rPr>
              <w:t>事件后的东北亚区域安全问题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东北亚研究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美国国会与中美关系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美国研究中心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日本处理对外贸易摩擦的经验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厚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大学国际经济学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轨以来的蒙古国对外政策及同大国的关系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娜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学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合作组织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东欧中西亚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GJ01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制度与中国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长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复旦大学国际政治系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GJ00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轨国家的制度变迁方式比较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文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青年政治学院经济管理系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GJ00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作与发展——中国新疆与中亚五国国民经济结构的同构性与互补性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海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中亚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GJ00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国际政治思想史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铁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国际关系学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GJ00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影响未来中亚社会发展的文化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金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中亚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GJ00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制度与美国霸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门洪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国际战略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GJ00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亚环境共同体构想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光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省社会科学院日本研究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7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