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81"/>
        <w:gridCol w:w="668"/>
        <w:gridCol w:w="1759"/>
        <w:gridCol w:w="1029"/>
        <w:gridCol w:w="1038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法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lang w:eastAsia="zh-CN"/>
              </w:rPr>
              <w:t>学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FX00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治与法治国家：当代中国社会变迁中的法律理论与实践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苏力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FX00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球化条件下的法治国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景文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7-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FX00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三个代表”重要思想与中国法学、中国法制建设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严存生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政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6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FX00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权力制约与反腐倡廉的理论和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最高人民检察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8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FX00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符合中国情况的宪法实施保障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童之伟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FX00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保障措施协议及我国相关立法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车丕照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0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实现从人治观念到法治观念的转变——湖南政府官员法律素质现状调查与实证分析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行政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0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多民族“混居”自治区域权利样态与人权司法保障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兴文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首大学政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0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现代中西法概念理论比较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星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0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马克思主义法哲学研究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-</w:t>
            </w:r>
            <w:r>
              <w:rPr>
                <w:rFonts w:ascii="宋体" w:hAnsi="宋体" w:cs="宋体"/>
                <w:sz w:val="28"/>
                <w:lang w:eastAsia="zh-CN"/>
              </w:rPr>
              <w:t>从卢卡奇到德里达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龚廷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0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近现代司法改革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勇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政法大学法律系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8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0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初中国行政法发展问题研究——ＷＴＯ下的中国行政法制变革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解君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0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政法中难以操作的行政法规范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淑芳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法政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0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市场主体财产所有权一体保护法律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田雪梅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青岛市委党校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8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0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土地所有权的一体保护法律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洁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证券交易中的民事责任问题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万一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政法大学法一系商法教研室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注册会计师民事法律责任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松堂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财政部中国注册会计师协会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可持续发展与经济法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遂斌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州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反限制竞争法律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盛杰民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知识产权与生物多样性法律保护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明德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法学研究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框架下中国西部知识产权保护对策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治国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安交通大学人文社会科学学院法学系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后我国金融法制的局限性及对策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定华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海岸带的利用与环境保护法律问题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关涛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烟台大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2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入世后企业面临的环境法新问题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珂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2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1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刑事诉讼中的人权保障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东海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哈尔滨市委党校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证人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家弘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2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医学进步带来的刑法学新问题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明祥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证券犯罪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宪权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政法学院法律系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诚信政府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莘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政法大学中国法制研究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政执法的数学模型及计算机辅助系统——以工商行政与税务行政处罚为例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应松年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行政学院法学教研部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民法典》的结构设计比较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小君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BOT</w:t>
            </w:r>
            <w:r>
              <w:rPr>
                <w:rFonts w:ascii="宋体" w:hAnsi="宋体" w:cs="宋体"/>
                <w:sz w:val="28"/>
                <w:lang w:eastAsia="zh-CN"/>
              </w:rPr>
              <w:t>法律问题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种及灵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重庆市人民政府办公厅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18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控制股东权利义务平衡论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慈蕴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4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中国劳动权法律保障问题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冯彦君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2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事简易程序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章武生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3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群体性事件研究报告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晋胜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3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WTO-SPS</w:t>
            </w:r>
            <w:r>
              <w:rPr>
                <w:rFonts w:ascii="宋体" w:hAnsi="宋体" w:cs="宋体"/>
                <w:sz w:val="28"/>
                <w:lang w:eastAsia="zh-CN"/>
              </w:rPr>
              <w:t>协议实施机制及国际动物卫生法律制度比较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向前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业部动物检疫所东方动物卫生法学研究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3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条约在国内的适用：基于国际人权公约及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的视角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晓青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法学研究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3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刑法公约实施问题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邵沙平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国际法研究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3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绿色贸易壁垒法律问题及其对策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钟筱红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昌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3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恐怖主义犯罪及其法律对策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秉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12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3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暴力恐怖犯罪与新疆稳定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白莉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社会科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FX03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内地与港、澳、台在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中“一国四席”的地位及其相互关系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慕亚平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3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0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礼仪法文化比较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吕丽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0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西传统法律思维方式比较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志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0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清讼师秘本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龚汝富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财经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0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地方人大监督权论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任喜荣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15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0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证券欺诈的民事责任及其法律救济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彭真明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法律系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4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0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德国债法改革研究及其对中国民法典制定的影响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卫星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0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企业科技创新的法律环境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袁晓东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科技大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0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反行政垄断法律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鹏程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0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证人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姚莉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1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不动产物权登记制度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海涌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1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上证券交易法律监管问题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冯果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1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业协会经济自治与经济管制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鲁篱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1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地区毒品犯罪对全国禁毒工作的影响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波阳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甘肃政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1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法律框架内贸易与环境的关系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若思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法学研究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1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自由化、全球化和一体化对国际经济条约的影响及中国的对策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崇利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国际经济法研究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1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恐怖主义犯罪的成因、特征、类型、活动规律及对策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仁山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FX01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与国家主权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军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财经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1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自筹经费项目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FX00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证券交易中民事责任问题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建平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FX00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银行卡法律规制比较研究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德芬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商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FX00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刑事法制的完善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长永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大学法学院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7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