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54"/>
        <w:gridCol w:w="747"/>
        <w:gridCol w:w="1460"/>
        <w:gridCol w:w="1090"/>
        <w:gridCol w:w="1082"/>
        <w:gridCol w:w="3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党史</w:t>
            </w:r>
            <w:r>
              <w:rPr>
                <w:b/>
                <w:sz w:val="36"/>
              </w:rPr>
              <w:t>·</w:t>
            </w:r>
            <w:r>
              <w:rPr>
                <w:rFonts w:ascii="宋体" w:hAnsi="宋体" w:cs="宋体"/>
                <w:b/>
                <w:sz w:val="36"/>
                <w:lang w:eastAsia="zh-CN"/>
              </w:rPr>
              <w:t>党建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批准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项目名称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负责人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工作单位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预期成果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DJ001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共产党执政基础研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蔡长水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党校党建教研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DJ002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党的阶级基础和群众基础研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庭大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组织部党建研究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01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聂荣臻军事与科技思想研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阙洪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津市委党史研究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02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南方局统一战线工作历程研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大牛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重庆市委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03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共产党维护祖国统一、反对“台独”的斗争及其基本经验研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松林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首都师范大学政法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04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共产党领导的新民主主义和社会主义文化建设的历史经验研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谭献民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师范大学法学院政治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2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05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毛泽东、邓小平、江泽民与中国先进文化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晋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文献研究室第一编研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06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共产党的国际战略与对外工作的历史考察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成芳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沈阳师范学院政治经济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07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五十年代的党风廉政建设及其历史经验研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义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信阳师范学院政法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08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共产党与当代中国体制改革模式的合理选择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关海庭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政府管理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09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共产党处理和解决新疆民族问题的理论、实践及历史经验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培民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新疆自治区党校党史教研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10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风建设的历史经验及改进的对策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祝福恩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黑龙江省委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11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民族地区党的领导方式特殊性研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耀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内蒙古自治区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12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提高党员素质与保持和发展党的先进性研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郑昌华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省委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（集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13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共产党干部工作中扩大民主问题研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汪开国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深圳市委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14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保障党员民主权利是发展党内民主的关键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金鹏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理工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4-26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15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lang w:eastAsia="zh-CN"/>
              </w:rPr>
              <w:t>入世”对党风廉政建设提出的挑战及其对策研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彦玲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北京市委党校党史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16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青年知识分子的思想倾向与巩固党的执政地位研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家超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湖北省委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1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17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形势下思想政治工作的新特点、新方式、新办法研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宗发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北省社会科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18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东干部人事制度改革的实践与思考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凌传茂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广东省委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18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19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改革开放时期监督“一把手”制度缺陷教训研究——沈阳市“慕马大案”历史性警示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贵田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辽宁省委党校党史教研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4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20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型时期党巩固社会主义意识形态的研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蔡霞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党校党建教研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21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发达地区新兴民办非企业单位党建工作研究（以浙江省为例）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安蓉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杭州市委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22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型期西藏城市党建的实践与创新探析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洛桑江村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藏拉萨市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DJ023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长期执政条件下中国共产党面临的考验及对策研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彧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天津市委党校党建研究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DJ001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改革开放以来党的西藏政策与反分裂斗争研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宋月红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政治学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DJ002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共产党对外工作的历史、理论与实践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余云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对外联络部研究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DJ003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lang w:eastAsia="zh-CN"/>
              </w:rPr>
              <w:t>以德治官”问题研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小利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青岛市委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DJ004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信息网络化与执政党建设面临的挑战及采取的对策研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守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共产党山东省委员会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DJ005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农村基层党内民主建设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--</w:t>
            </w:r>
            <w:r>
              <w:rPr>
                <w:rFonts w:ascii="宋体" w:hAnsi="宋体" w:cs="宋体"/>
                <w:sz w:val="28"/>
                <w:lang w:eastAsia="zh-CN"/>
              </w:rPr>
              <w:t>村民自治背景下发展基层党内民主的实践与思考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锦燕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四川省委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自筹经费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EDJ001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共产党基层组织建设史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明楚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上海市委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9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EDJ002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提高领导干部的非权力性影响力研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牛兰英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商丘市委党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3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党史·党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