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"/>
        <w:gridCol w:w="3576"/>
        <w:gridCol w:w="833"/>
        <w:gridCol w:w="2021"/>
        <w:gridCol w:w="1205"/>
        <w:gridCol w:w="699"/>
        <w:gridCol w:w="3"/>
      </w:tblGrid>
      <w:tr>
        <w:trPr>
          <w:trHeight w:val="73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宗教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原始宗教资料调查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耀华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31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宗教思想的历史发展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石窗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宗教学研究所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儒学中的宗教性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健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宗教研究所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宗教心理学的形成与发展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永胜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心理研究所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禅苑清规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湛如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东方学研究院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佛教文化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霞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哲学系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族地区佛教文化调查与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吉思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蒙古语言文学系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传佛教与藏区发展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尕藏加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宗教研究所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5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基督新教史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伟虹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宗教研究所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远东天主教史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戚印平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人文学院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爱国宗教力量建设问题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晓明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社会主义学院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亚伊斯兰教与现代化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若兰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政治与公共事务学院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亚伊斯兰现代进程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曙雄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外国语学院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9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亚伊斯兰教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孟生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东方学研究院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地区道教历史与现状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光春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省社会科学院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道教金丹派南宗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盖建民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宗教学研究所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族敖包文化新论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雅尔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社会学民俗学系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梅日更召蒙古文化遗产的抢救与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和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国际交流学院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其他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札芭岭扎》译注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顿珠拉杰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自治区社会科学院宗教所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9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美国宗教社会学理论思潮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向平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诺斯替典籍的翻译及其当代诠释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新樟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法学院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如来藏经典与中国佛教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维中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哲学系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8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卫拉特佛教文献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尔达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1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民间信仰的历史、现状、特点、作用与对策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大可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省委党校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藏区的民间宗教与信仰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川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历史系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依禅派研究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艾合买提江艾山</w:t>
            </w:r>
          </w:p>
        </w:tc>
        <w:tc>
          <w:tcPr>
            <w:tcW w:w="2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宗教研究所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邪教中的女性群体研究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霞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江苏省委党校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7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宗教学（27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