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"/>
        <w:gridCol w:w="3534"/>
        <w:gridCol w:w="925"/>
        <w:gridCol w:w="1997"/>
        <w:gridCol w:w="1191"/>
        <w:gridCol w:w="691"/>
        <w:gridCol w:w="3"/>
      </w:tblGrid>
      <w:tr>
        <w:trPr>
          <w:trHeight w:val="73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国历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5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重点项目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唯物史观与中国历史学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瞿林东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史学研究所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农业、农村与农民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根蟠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经济研究所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2-13</w:t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一般项目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历史疆域问题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永春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文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华人民共和国史研究的理论与方法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佳木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当代中国研究所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0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甲骨文图文资料库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江苏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阳师范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电脑软件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藏敦煌社会历史文献整理与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郝春文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师范大学人文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周至春秋：华夏民族凝聚过程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颜世安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中国思想家研究中心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7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藏高原各民族汇聚中华的历史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先巴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民族学院民族研究所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从并存到融入：古蜀文明与华夏的互动进程及其历史记忆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邦本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历史系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2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康熙朝蒙古法律文献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力扎布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民族大学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9-12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代疆域的法律地位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世明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人文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居正改革时期社会危机探研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炳文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历史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23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康乾盛世中的满汉臣工冲突和磨合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新良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历史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0-23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-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长江下游圩田开发与生态环境变迁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庄华峰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师范大学社会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8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代盐政中的市场原则与行政运作机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国信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历史系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晋唐时期农民问题与乡村社会变迁综合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冻国栋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历史文化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时代的乡族、乡绅与官僚政治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振满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历史系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村落形态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新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中国传统文化研究所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权力下的乡村统合—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徽州乡村社会权力关系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力行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师范大学人文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“富民”与中国乡村社会变迁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文勋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历史文化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舆地图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孝聪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历史学系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国国家档案馆收藏传统中文舆图专题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林甫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历史系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0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代渭河流域中心城市发展迁移与环境变迁互动关系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春长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师范大学西北历史环境与经济社会发展研究中心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行栈与行栈制度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庄维民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社会科学院历史研究所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近代股份制企业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荫贵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历史系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国上海同业公会与企业外部环境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樊卫国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经济研究所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近代企业知识产权制度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东刚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经济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以来山西人口资源环境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龙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大学中国社会史研究中心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从乾嘉到五四——中国近代反传统思潮之起源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积明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大学历史文化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市场与近代上海出版业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武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历史研究所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晚清学术传统与现代学术的建立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检秋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近代史研究所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2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战国简帛释例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信芳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历史系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汉官阶制与早期帝国官僚等级结构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阎步克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中国古代史研究中心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代交通史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家齐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历史学系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战国、秦社会经济形态新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官社经济体制模式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金光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历史文化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危机与应对：自然灾害与唐代社会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阎守诚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师范大学历史系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晋玄学与官方儒学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晓毅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历史系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3-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藏日本古代文书与日本“唐风文化”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昇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历史学系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督察专员区公署制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翁有为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《史学月刊》编辑部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25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晚清督抚与新政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细珠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近代史研究所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0-15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中国国内公债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潘国旗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政部财政科学研究所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民运动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－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英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中国近代史研究所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0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世纪西北农村民间高利贷与乡村社会变迁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石钢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大学两课教研部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晚清学术变迁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史革新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历史学系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青年项目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谶纬文献的形成与流传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梅训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师范大学齐鲁文化研究中心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控制与清代政治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文鹏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人文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2-2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时代“府政”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风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历史研究所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5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赣闽粤边界的生态、族群与“客家”文化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志繁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昌大学人文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官、民与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代的国家与基层社会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小也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法律史学研究中心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0-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代中朝学术文化交流史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卫国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历史学院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2-23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中国民、商事调解制度的立法与实践问题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付海晏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中国近代史研究所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2-2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国时期政商关系研究：以虞洽卿为个案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筱才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历史学系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独立评论》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代的文化思潮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太原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聊城大学历史系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16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以来中国与吉尔吉斯关系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斯卡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居努斯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社会科学院历史研究所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陵张家山汉简《算数书》研究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金华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科技大学历史研究所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唐音乐典籍编撰史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喻意志</w:t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五次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围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的红军、苏维埃政权与苏区社会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道炫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近代史研究所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5:5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历史（57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