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641"/>
        <w:gridCol w:w="692"/>
        <w:gridCol w:w="2058"/>
        <w:gridCol w:w="1226"/>
        <w:gridCol w:w="712"/>
        <w:gridCol w:w="3"/>
      </w:tblGrid>
      <w:tr>
        <w:trPr>
          <w:trHeight w:val="64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政治学（</w:t>
            </w:r>
            <w:r>
              <w:rPr>
                <w:rFonts w:eastAsia="华文中宋" w:cs="华文中宋" w:ascii="华文中宋" w:hAnsi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61</w:t>
            </w: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重点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面建设小康社会进程中的社会矛盾调节机制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靳江好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行政管理学会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安全管理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正德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信息工程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公共管理的重大理论问题与政府管理创新的对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铁汉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行政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湾财团对两岸关系的影响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殷存毅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公共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危机事件的传播管理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为建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政治与公共事务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30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一般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全球化与中国政治发展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拓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政治与公共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24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治发展及转型战略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燕继荣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政府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民道德与政治文明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经伟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《思想战线》编辑部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3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近现代政治哲学流派批判与当代中国政治文明建设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岩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矿业大学文学与法政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统的道义理念与当代政治文明建设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晓春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行政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1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政治文化中的民主性因素及其现代价值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耿云志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近代史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工具书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2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程序建设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渐强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25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民有序政治参与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德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省委党校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8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治理发展中的公民有序参与：比较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柏瑛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公共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2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民有序政治参与与制度创新：以浙江省为个案的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剩勇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政治学与行政管理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管理体制创新与政府职能进一步转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荣华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政治与公共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选举制度建设在社会主义民主和政治文明建设中的基础作用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达毅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北京市委党校政治学教研部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（镇）政府与村民自治组织关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雪峰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中国农村问题研究中心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少数民族地区政府行为文明与公民权保障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肃元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政法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3-1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化、市场化背景下事业组织规制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仁显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公共事务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地区科技人才政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启源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大学社会科学与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员素质评价体系与公务员素质建设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和中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政治与公共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9-18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政领导人才标准与开发战略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鸣政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政府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政务环境下的中国城市政府管理模式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连杰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公共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12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扶贫开发绩效评估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志龙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政府行政诚信建设及其对政府效能影响的综合评估体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汉桥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绩效评估体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秀梅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财经大学财政与公共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（镇）政府与村民自治关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圣诵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岛大学法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7-18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政府行政成本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玉兰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社会科学院政治学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促进行业协会发展与进一步转变政府职能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刚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北京市委党校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3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农村城镇化进程中宗法秩序回潮与基层行政体制改革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修果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公共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大城市政府管理体制创新与政府职能转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琪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上海市委党校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亚地区政治文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路曲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政治与公共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1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耕地保护的体制与政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群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农业大学土地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式管理型医疗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燕绥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公共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译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-9-1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理论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剑涛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政治与公共事务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政策制度与公民参与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广宛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工业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3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公共安全体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建军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国际关系与公共事务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统政治文化要义及其现代转型的目标与路径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政治学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明明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政治学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代民主史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40-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闾小波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政治与行政管理学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现代化进程预测与行为方式创新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庆忠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新疆自治区党校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部门人力资源管理：机制创新与制度变革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志华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法政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湾地区政治文化与政治参与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国深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台湾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构建中国公共财政框架中的治理结构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凌岚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财经学院财政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31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青年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为主义政治学方法论及其限度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娟丽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政治与公共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政治沟通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国际与公共事务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统政治文明及其转型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颜德如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行政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女参政与政治发展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少鹏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中共党史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公民资格权利发展与有序政治参与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褚松燕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行政学院政治学教研部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8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都市发展中的政府管理体制创新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晔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国际关系与公共事务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自治地方行政成本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树林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内蒙古自治区委党校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3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绩效评估体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倪星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政治与公共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7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政策制定与公民参与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德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济大学公共管理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边疆少数民族地区公共危机管理与政府责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孝珍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大学法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绩效评估体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国胜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公共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8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政治制度与可持续发展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益成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政治学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30</w:t>
            </w:r>
          </w:p>
        </w:tc>
      </w:tr>
      <w:tr>
        <w:trPr>
          <w:trHeight w:val="600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农业节水灌溉市场的有效性及政策绩效评价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克强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公共经济与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大突发事件的政府预警管理模式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超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理工大学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功利与习俗：契约论的困境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奇富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行政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2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决理论研究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英津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国际关系学院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3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政治学（61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