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"/>
        <w:gridCol w:w="3713"/>
        <w:gridCol w:w="706"/>
        <w:gridCol w:w="1927"/>
        <w:gridCol w:w="1251"/>
        <w:gridCol w:w="726"/>
        <w:gridCol w:w="2"/>
      </w:tblGrid>
      <w:tr>
        <w:trPr>
          <w:trHeight w:val="70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哲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列宁哲学思想的历史逻辑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异宾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“抗非”精神与新人文精神的构建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南山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社会科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象学与西方传统认识论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靳希平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外国哲学研究所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科学无神论理论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士菊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法政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2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价值哲学的方法论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伟平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哲学研究所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9-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自我革命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全兴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哲学教研部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与马克思的世界历史理论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世荣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马克思主义哲学研究所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性问题的马克思哲学革命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盾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哲学社会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马克思主义美学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碧辉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哲学研究所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达与马克思主义哲学中国化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信砚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唯物主义与人的发展理论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新夏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政法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唯物史观视野中的生态文明：理论与实践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云飞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马克思主义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面建设小康社会的青少年公民道德养成的可操作性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延斌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州师范大学伦理学与德育研究中心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17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学与生活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文阁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求是杂志社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、古巴、越南的哲学与社会主义比较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阳康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哲学研究所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学境界与当代意义上的形而上学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杰荣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哲学与公共管理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2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性的维度及其当代命运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衣俊卿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维创新的认识论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卫平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上海市委党校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少数民族文化的生存与发展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渝苏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8-2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突现论：科学思维新范式——复杂性科学的哲学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泽贤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哲学所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3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大战与两种文化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仲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国技术哲学发展史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文潮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理工大学德国技术哲学研究中心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20</w:t>
            </w:r>
          </w:p>
        </w:tc>
      </w:tr>
      <w:tr>
        <w:trPr>
          <w:trHeight w:val="585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索卡尔事件”后的社会建构主义研究新动向——超越科学大战中的“两种文化”之争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维复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社科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——机器互动之理论与实践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克迪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哲学教研部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隐喻在科学解释中的方法论意义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贵春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科学技术哲学研究中心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8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文化的演变及其动力学模型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盛晓明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学史、观念史与经典解释学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少明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关学重要文献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学智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宝鸡文理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末清初“功过格”运动的思想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震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1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统儒学的合理内核和当代价值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奚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东方文化研究所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煦易学文献整理及思想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中华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儒释道心性论比较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安宪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人文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经之教与孔子遗说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朝明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阜师范大学孔子文化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韩非子》微观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觉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人文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理学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启辉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岳麓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牟宗三儒学思想批判（四卷本）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泽波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京都学派的历史哲学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卞崇道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哲学研究所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洲近现代启蒙理论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水法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尼采晚期哲学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周兴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哲学与社会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价值与事实之间——社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理论的一般结构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嘉映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皮尔士哲学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志方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哲学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西方公共哲学主导思潮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肃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义理论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路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人文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特根斯坦与当代西方社会科学方法论转型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庆熊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超内涵逻辑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鞠实儿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逻辑与认知研究所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1</w:t>
            </w:r>
          </w:p>
        </w:tc>
      </w:tr>
      <w:tr>
        <w:trPr>
          <w:trHeight w:val="555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语言逻辑与汉语信息处理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华新       邹崇理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逻辑在人工智能中的应用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晓嘉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师范大学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道德量化评估体系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贵伦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北京市委宣传部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电脑软件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塑造传媒文化的灵魂：大众传播中的伦理问题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名瑛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8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制度伦理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兆明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用伦理中的程序正义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刚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道德理性与现代社会的合理化——德国古典理性主义伦理学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安庆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财经信用体系建设中的伦理机制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建新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审计学院人文社科部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族家庭美德形成发展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风雷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教育科学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28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因技术之伦理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春美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上海市委党校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儒释道伦理思想比较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怀承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公共管理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商周美学思想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志荣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文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境与现代人生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鹰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人文社会科学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消费时代中国社会审美观念的变化与审美实践问题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西建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文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层生态学理论的阐释与重构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毅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科学技术与社会研究中心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吉思汗与古代蒙古文化思想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那仁敖其尔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农业大学人文社会科学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草原生态文化的哲学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力吉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政治经济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币化生活世界的哲学批判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雄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人文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化进程中的公正性问题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岳梁 冯颜利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生物多样性与生态安全前沿问题的生物学哲学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健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向性理论的当代发展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民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政法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用主义基本观念的演变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涂纪亮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哲学研究所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穷长语言的模型及可满足问题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娜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伦理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耀怀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礼仪的伦理学视角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璟萍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女子职业大学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22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空符号的学科价值与哲学意义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世林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师范大学文学与新闻传播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生存方式变革和自我发展能力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晓梅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重庆市委党校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的上层建筑理论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郁建兴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经济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4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现代视域中的唯物史观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立波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8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说明与自然定律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巍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科学技术与社会研究中心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4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异化问题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桂花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马克思主义教学与研究中心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语言中非逻辑分析方法的整合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杰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科学技术哲学研究中心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哲学概念的维吾尔文化阐释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布里克木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3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儒学话语体系的形成与结构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旭东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文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弗协调相干道义逻辑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俊伟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哲学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、信念和行为的逻辑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奋荣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哲学研究所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1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的公共行政伦理体系构建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云萍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公共事务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美学中的“形式”：一个观念史的考索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旭曙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中文系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条件下人的发展研究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鲜兰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大学法学院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皮尔士哲学和现代西方哲学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胤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人文学院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2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哲学（85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