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150"/>
        <w:gridCol w:w="3491"/>
        <w:gridCol w:w="692"/>
        <w:gridCol w:w="2058"/>
        <w:gridCol w:w="1226"/>
        <w:gridCol w:w="712"/>
        <w:gridCol w:w="3"/>
      </w:tblGrid>
      <w:tr>
        <w:trPr>
          <w:trHeight w:val="85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应用经济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与地方之间国有资产产权关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松森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19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经营性国有资产监督管理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程连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公共经济与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券市场会计监管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世定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部财政科学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耕地保护制度与政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健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土地勘测规划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5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地区民族经济发展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才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经济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积极财政政策效果评估及淡出策略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庆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财政金融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7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地方中小金融机构发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建刚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经济发展周期和反周期宏观调控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兆木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发展与改革委员会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专著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研究报告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与地方之间国有资产产权关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忠良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经营性国有资产监督管理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海泉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理工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国公司制造业和服务业外包发展趋势与我国政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力文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国公司制造业和服务业外包发展趋势与我国政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晓君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大学工商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营科技企业创新服务体系的政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体勤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8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券市场监管与会计舞弊甄别及防范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世忠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国家会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3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上市公司交叉持股的经济后果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一昀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会计与财务研究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18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会计制度国际协调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淑萍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人民共和国财政部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会计制度构建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序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财务质量与管理质量关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新民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国际工商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8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科技军民结合、寓军于民创新机制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卫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地区生态建设补偿机制、配套政策和评价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培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地理与环境科学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5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地区生态建设补偿机制、配套政策和评价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慕谊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资源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（中）部地区生态建设补偿机制、配套政策和评价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东娥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省社会科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推进城市化进程中失地农民就业安置模式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盛海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社会科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生人力资本与劳动定价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建民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人文社会科学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9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扩大城市就业的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润东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网络型产业互联互通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城市公共事业经营机制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洪友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枯竭型城市产业转型与可持续发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华富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国土资源与旅游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渤海地区经济聚合与区域合作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连云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省社会科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资源产权与水市场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磊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理工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17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保护投融资机制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秉祥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理工大学工商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D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算制度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启贵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环保投融资机制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中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财经学院金融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企业信用管理体系建设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田丽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我国劳动密集型产业的结构与政策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耀辉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珠海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19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用外资改造东北老工业基地国有企业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赫国胜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国际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城市零售商业企业品牌竞争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爱忠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企业品牌运营的现状、问题及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凤军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17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会计制度与国际接轨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大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国家会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会计制度与国际接轨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祥耀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对经济增长有突破带动作用的高新技术产业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玉林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科技与经济发展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对经济增长有突破带动作用的高新技术产业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劲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企业信用管理体系建设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晓霞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工业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企业信用管理体系建设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伯灿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差距的状况、根源及缩小差距的实证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德文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人口与劳动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差距的状况、根源及缩小差距的实证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国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若干国家级贫困县的调查研究及对策建议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明熙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5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若干国家级贫困县的调查研究及对策建议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引官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新疆自治区党校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农化资本形成机制分析及政策涵义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建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省社会科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县域经济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农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禹宏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商学院经贸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土地适度规模经营及相关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善浪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9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土地适度规模经营及其相关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文荣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农业现代化与农村发展研究中心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扩大农民消费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晓彤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农村公共卫生体制建设和相关政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新文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农业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9-2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扩大农民消费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翠萍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财政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金融体制改革整体思路及路径选择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棋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农林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9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金融体制改革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小亚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银行金融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券市场会计监管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会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有效促进主产区农民增收的政策措施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冬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农业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有效促进主产区农民增收的政策措施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炼红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湖南省委党校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用世贸规则加强农业保护的政策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理工大学经济发展研究中心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棉花产业竞争力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亚利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财经学院工商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粮食生产地区粮食综合生产能力与我国粮食安全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立民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黑龙江省委党校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22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地区民族经济发展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志凌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现代化管理研究中心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牧区贫困地域类型调查及扶贫开发对策建议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山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地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现代物流发展的问题及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秉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经济与社会发展研究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现代物流发展的问题及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南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供应链博弈下我国零售企业物流绩效动态测评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福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商学院科研处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技术壁垒对我国出口的影响和对策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国瑞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工业大学经济与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国公司制造业和服务业外包发展趋势与我国政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柴瑜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亚洲太平洋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我国利用外资战略与维护国家经济安全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晓勇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软件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工贸易转型升级与结构优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德学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技术壁垒对我国农产品出口的影响及对策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玉春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业科学院农业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工贸易转型升级和结构优化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服装出口拓展化分析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邬关荣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程学院经贸与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南与东盟国家产业内贸易发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立民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西部区域旅游合作的现状、方向及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树民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经济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资进入中国旅游业的现状、趋向及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建民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国际工商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区域旅游合作的现状、方向和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立成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省社会科学院经济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3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活态文化的保护、传承和发展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群慧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旅游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15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资本市场税收制度的系统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根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财政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立社会保障税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凤喜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财政税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16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立国有资本经营预算制度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丹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化税制结构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岳树民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财政金融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积极财政政策效果评估及淡出策略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杰长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财贸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东南沿海地区“洗钱”活动特点及其遏制机制的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升铿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行政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公司运营状况和未来发展方向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浩仪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银行金融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监管机构间协调合作机制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银行金融稳定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热钱流动、资产市场泡沫及其对金融体系的影响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永东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金融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商业银行效率与竞争力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聪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商业银行效率与竞争力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国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理工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币汇率改革与资本项目开放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岭南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的金融安全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成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经济与金融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金融机构发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继洲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金融研究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的融资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工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财政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基金安全运行问题研究——基于公司治理理论的研究视角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子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4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偿还养老金隐性债务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曙光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岭南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企业债券市场发展战略与监理框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大楷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投资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世后提高中国保险业竞争力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生忠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风险管理与保险学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5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6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技术创新生态系统协调性评价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鲁成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工业大学经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4-13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国公司在中国的发展趋势与我国的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益民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1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营科技企业创新服务体系的政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艳莹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理工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9-3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券市场会计监管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制度改进和诚信建设为重点的分析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经长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会计在倾销预警及反倾销调查应诉中的功能作用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敦力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会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农业生态环境保护投融资机制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宁夏为例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小鹏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资源环境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地区生态建设补偿机制、配套政策和评价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燕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人口资源与环境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法定退休年龄对就业的影响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泽英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和社会保障部社会保险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-12-31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城市公共服务事业运营机制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商学院公共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3-1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枯竭型城市产业转型与社会稳定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要武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人口与劳动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1-3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技术壁垒对东北老工业基地出口的影响与对策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源源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国际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1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对经济增长有突破带动作用的高新技术产业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贵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地区以高新技术向传统产业扩散的环境和条件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景荣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师范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8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土地适度规模经营及相关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欣欣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商学院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扩大农民消费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信凯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农业经济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1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农村合作医疗制度的基层财政行为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立承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部财政科学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地区农村投融资体制改革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煜宇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中国农村经济法制创新研究中心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框架下的青藏高原特色农业国际竞争力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双元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大学经济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基因食品安全管理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鹏程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经贸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1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欠发达地区市场化进程中的农民经济组织发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永丽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经济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参与东南亚自由贸易区的对策和措施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雯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美贸易平衡问题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国兵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金融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8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江三角洲城市旅游空间一体化分析及其联合发展战略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卞显红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南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商业银行的效率与竞争力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文军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数量经济与技术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3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金融机构发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惠霞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3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应用经济（12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