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7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新闻观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小翔 林枫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社新闻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12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的电视产业运营模式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化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中央电视台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泽民新闻思想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富清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广播电影电视总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面建设小康社会：我国新闻传媒的角色、功能与使命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延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新闻传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记者招待会与新闻发布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希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国际传播研究中心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其他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与全面建设小康社会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高福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4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经济条件下中国大众传媒新闻竞争力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元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影视艺术技术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1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产业集团的成长机制与政策取向研究：以传媒集团为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培仁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新闻传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日本卡通制品对我国政治经济文化的冲击及我国应采取的对策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卫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总署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媒体资本运营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夫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岛市委员会党校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广播电视发展趋势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丽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广播学院新闻与传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2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传媒控制系统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昌凤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新闻与传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版权保护政策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韶关学院学报编辑部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3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苏区新闻事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信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新闻与传播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善我国媒介消费投诉的受理机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小卫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新闻与传播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以来我国报刊发行体制变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志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新闻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甘宁边区新闻事业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新闻与传播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语报刊发展史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德仓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传播行业协会角色与作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庭荣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新闻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行为的伦理道德问题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威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新闻与传播研究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报刊史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帕哈尔丁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新闻传播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新闻传播体系的组织管理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体育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媒预警研究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喻发胜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新闻传播系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2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