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79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华人文学与中外文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建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研究：诗意论与诗言意义论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兴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文学经典的传播与译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9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文学批评史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明全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文学与新闻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国民间文学及其理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刀承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民族文化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末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初俄罗斯宗教文化批评理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外国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罗普故事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放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汉语文化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文学经典的一种文化阐释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耕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约瑟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拉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松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外国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拿大英语文学发生与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建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加拿大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文学中的英国历史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继海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外国语言文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叟与英国诗歌传统形成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明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化过程中的消费文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小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重要作家海勒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文学批评史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寿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外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现当代左翼文学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岳添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色列文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沛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翻译与社会文化的相互作用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秋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外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文化视野中的卡夫卡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艳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大学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伯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瓦尔泽小说中的主体话语批判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捷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外国语言文化与国际交流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与后现代西方文论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琦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外国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批评理论与中国文学解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理和操作层面的检视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济永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人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工具书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比较诗学的语言阐释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方俊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中文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托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里森小说的喻指性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小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德语文学研究史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外国文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丽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默多克小说研究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伟文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外国语学院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2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