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1"/>
        <w:gridCol w:w="692"/>
        <w:gridCol w:w="2058"/>
        <w:gridCol w:w="1226"/>
        <w:gridCol w:w="712"/>
        <w:gridCol w:w="3"/>
      </w:tblGrid>
      <w:tr>
        <w:trPr>
          <w:trHeight w:val="7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图书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情报与文献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图书馆员职业资格认证制度的建立与实施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蓓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M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电子文件管理元数据标准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正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南京政治学院上海分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工具书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馆藏评价与绩效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索传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信息资源共建共享的可持续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龙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资源整合的理论与方法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文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质量管理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曼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信息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院校图书馆信息服务网络系统运行模式与功能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长松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大学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31</w:t>
            </w:r>
          </w:p>
        </w:tc>
      </w:tr>
      <w:tr>
        <w:trPr>
          <w:trHeight w:val="61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书目数据库检索系统中具有检索语言兼容性的《集成词表》的开发与检索方式扩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萌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工具书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图书馆在先进文化建设中的地位与作用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锦贵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纸书彝文文献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正贤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民族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贫困地区文献信息保障机制的建立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青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喀什师范学院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创新的信息保障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小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光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创新的理论、机制和实践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信息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危机信息管理体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阳群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竞争情报自动采集系统模型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纲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电脑软件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政务信息公开过程中的现行文件开放、利用和安全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M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电子文件和电子档案管理元数据标准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晓威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档案局档案科学技术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信息构建的网络信息空间智能导航方法研究及其测评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信息资源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核心网站建设与优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玉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上科技文献出版、利用与评价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紫初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信息资源评价指标体系的建立和测定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庆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信息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YBERMETRI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中文社会科学网站综合评价指标与方法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知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国际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用户信息行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小昭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网络信息组织的中文网络本体语言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维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南京政治学院上海分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电脑软件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国外图书馆学情报学研究进展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广钧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图书馆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图书馆学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.10-1979.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文骏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典籍中汉文西夏文献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玉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人文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政府网站的信息构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IA)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晓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信息资源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信息营销的我国图书馆信息资源开发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昆雄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古籍数字化建设的国家控制与管理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信息资源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虚拟组织的知识创新机理及其创新信息服务系统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允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悉尼工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素质教育与企业信息化进程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立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北省委党校河北发展战略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M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档的全文检索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立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信息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电脑软件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农业信息服务体系建设研究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道亮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大学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0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·情报与文献学（3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