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1"/>
        <w:gridCol w:w="692"/>
        <w:gridCol w:w="2058"/>
        <w:gridCol w:w="1226"/>
        <w:gridCol w:w="712"/>
        <w:gridCol w:w="3"/>
      </w:tblGrid>
      <w:tr>
        <w:trPr>
          <w:trHeight w:val="73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统计学（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续调查的抽样设计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歌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放射医学与公共卫生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电脑软件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经济发展过程中复杂动态随机系统的统计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金官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数学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向加权非参数估计方法及其在股市流动性风险测度的实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冰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商学院统计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绿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D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算理论与方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书坚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算漏洞与经济总量流失：以未观测经济核算为例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萍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统计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粮食市场博弈分析及其预测模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国安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旅游统计指标体系构建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丽霞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计划统计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利用与中国经济发展的统计实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晓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统计局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与经济增长关系的指标测定与计量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伦俊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审计学院管理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自然灾害对我国社会经济影响的统计分析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波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统计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活质量测度和评价的理论与方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延年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财经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概率抽样和贝叶斯分析在审计实务中的应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俊龙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观经济核算的简约化及其实现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秋碧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管理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经济非均衡核算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宝瑜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财经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助信息在抽样调查中的应用模型与方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建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大开发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贫困陷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题的经济计量模型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六宝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经济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石油经济安全的评估与监测体系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彦玲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石油化工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竞争力综合评价指标体系及应用软件开发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国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6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域及小域推断理论与方法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怀振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数学科学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6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经济核算方法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仲山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统计系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贝叶斯经济时间序列预测模型及其应用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慧明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体制转轨绩效的统计评价与实证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伟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4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老年人口生活质量指标体系的设置与评价研究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渝琳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贸易与行政学院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算控制循环和我国基本养老保险制度的数据管理系统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向阳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统计学院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0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（2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