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316"/>
        <w:gridCol w:w="3641"/>
        <w:gridCol w:w="692"/>
        <w:gridCol w:w="2058"/>
        <w:gridCol w:w="1226"/>
        <w:gridCol w:w="712"/>
        <w:gridCol w:w="3"/>
      </w:tblGrid>
      <w:tr>
        <w:trPr>
          <w:trHeight w:val="795" w:hRule="atLeast"/>
        </w:trPr>
        <w:tc>
          <w:tcPr>
            <w:tcW w:w="8648" w:type="dxa"/>
            <w:gridSpan w:val="6"/>
            <w:tcBorders/>
            <w:vAlign w:val="center"/>
          </w:tcPr>
          <w:p>
            <w:pPr>
              <w:pStyle w:val="Normal"/>
              <w:kinsoku w:val="true"/>
              <w:autoSpaceDE w:val="true"/>
              <w:spacing w:lineRule="auto" w:line="336"/>
              <w:jc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体育学（</w:t>
            </w:r>
            <w:r>
              <w:rPr>
                <w:rFonts w:eastAsia="华文中宋" w:cs="华文中宋" w:ascii="华文中宋" w:hAnsi="华文中宋"/>
                <w:b w:val="false"/>
                <w:i w:val="false"/>
                <w:color w:val="000000"/>
                <w:sz w:val="32"/>
                <w:u w:val="none"/>
                <w:lang w:eastAsia="zh-CN"/>
              </w:rPr>
              <w:t>30</w:t>
            </w:r>
            <w:r>
              <w:rPr>
                <w:rFonts w:ascii="华文中宋" w:hAnsi="华文中宋" w:cs="华文中宋" w:eastAsia="华文中宋"/>
                <w:b w:val="false"/>
                <w:i w:val="false"/>
                <w:color w:val="000000"/>
                <w:sz w:val="32"/>
                <w:u w:val="none"/>
                <w:lang w:eastAsia="zh-CN"/>
              </w:rPr>
              <w:t>项）</w:t>
            </w:r>
          </w:p>
        </w:tc>
      </w:tr>
      <w:tr>
        <w:trPr>
          <w:trHeight w:val="675" w:hRule="atLeast"/>
        </w:trPr>
        <w:tc>
          <w:tcPr>
            <w:tcW w:w="316"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641"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692"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2058"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1226"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712"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675" w:hRule="atLeast"/>
        </w:trPr>
        <w:tc>
          <w:tcPr>
            <w:tcW w:w="8648" w:type="dxa"/>
            <w:gridSpan w:val="6"/>
            <w:tcBorders>
              <w:bottom w:val="single" w:sz="6"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重点项目</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构件新世纪体育人文社会科学理论框架的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卢元镇</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0-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市体育圈的理论与实践</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任平</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0-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竞技体育发展模式的形成、演变与重构的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晓正</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20</w:t>
            </w:r>
          </w:p>
        </w:tc>
      </w:tr>
      <w:tr>
        <w:trPr>
          <w:trHeight w:val="675" w:hRule="atLeast"/>
        </w:trPr>
        <w:tc>
          <w:tcPr>
            <w:tcW w:w="8648" w:type="dxa"/>
            <w:gridSpan w:val="6"/>
            <w:tcBorders>
              <w:bottom w:val="single" w:sz="6"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一般项目</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年奥运会企业市场营销策略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晓慧</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服装学院工商管理系</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当代体育价值观的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琦</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期我国体育社会科学的学科体系构建与方法论探索</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汉升</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校部</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社会心理学发展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贺昭泽</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地理学理论体系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史兵</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师范大学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江三角洲竞技体育资源一体化开发的模式与机制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健</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体育管理系</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竞技体育制度创新中的政府与垄断问题研究</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永刚</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州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4-11-27</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体育业服务标准化建设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建中</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体育总局</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4-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体育市场的政府管理体制与协调机制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汤起宇</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科研处</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型综合运动会市场策划与综合效益评估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兵</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体育科学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体育组织文化建设与体育产业持续发展的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玉珠</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聊城大学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19</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社团在中国体育发展中主体地位的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祝莉</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体育总局体育科学研究所</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民族地区全民健身体系与先进文化的同构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龙佩林</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24</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非典</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前后城镇居民体育观念与行为的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敏学</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师范大学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0-3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世纪我国体育专业研究生创新素质培养的理论与实践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瑞林</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3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中国群众体育非均衡发展</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文娣</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管理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少数民族地区群众体育的现状调查及传统体育与现代体育的融合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霍红</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7-1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我国竞技篮球运动的特征及其模式的理论构建</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贤江</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体育系</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9-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竞技体育崛起和持续发展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邹师</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师范大学体育科学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借鉴与超越：中日韩三国职业足球运动的比较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小聪</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文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3-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我国体育需求与供给特征、成因及未来发展趋势与对策</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丰祥</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理工大学体育系</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9-1</w:t>
            </w:r>
          </w:p>
        </w:tc>
      </w:tr>
      <w:tr>
        <w:trPr>
          <w:trHeight w:val="675" w:hRule="atLeast"/>
        </w:trPr>
        <w:tc>
          <w:tcPr>
            <w:tcW w:w="8648" w:type="dxa"/>
            <w:gridSpan w:val="6"/>
            <w:tcBorders>
              <w:bottom w:val="single" w:sz="6"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青年项目</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康社会进程中我国社会体育资源整体效应发挥的理论探析</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冉令华</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7-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体育健身娱乐业服务功能与建立服务标准化依据的探索</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兵</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大城市体育资源分布规律与综合开发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英</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青少年体育俱乐部管理体制及运行机制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林鹏</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体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8-3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年奥运会观战旅游的发展及对策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益群</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体育总局体育科学研究所</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1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641"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康社会的体育旅游资源开发研究</w:t>
            </w:r>
          </w:p>
        </w:tc>
        <w:tc>
          <w:tcPr>
            <w:tcW w:w="69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素梅</w:t>
            </w:r>
          </w:p>
        </w:tc>
        <w:tc>
          <w:tcPr>
            <w:tcW w:w="205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口师范学院</w:t>
            </w:r>
          </w:p>
        </w:tc>
        <w:tc>
          <w:tcPr>
            <w:tcW w:w="122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1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1:17Z</dcterms:created>
  <dc:creator>Administrator</dc:creator>
  <dc:description/>
  <dc:language>en-US</dc:language>
  <cp:lastModifiedBy/>
  <dcterms:modified xsi:type="dcterms:W3CDTF">1899-12-30T00:00:00Z</dcterms:modified>
  <cp:revision>0</cp:revision>
  <dc:subject/>
  <dc:title>体育学（30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