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644"/>
        <w:gridCol w:w="693"/>
        <w:gridCol w:w="2059"/>
        <w:gridCol w:w="1228"/>
        <w:gridCol w:w="705"/>
        <w:gridCol w:w="2"/>
      </w:tblGrid>
      <w:tr>
        <w:trPr>
          <w:trHeight w:val="76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36"/>
              <w:jc w:val="center"/>
              <w:rPr>
                <w:rFonts w:ascii="华文中宋" w:hAnsi="华文中宋" w:eastAsia="华文中宋" w:cs="华文中宋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社会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690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发展观的学理基础与东北区域发展应用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雅林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工业大学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类学、社会学理论切入临终关怀研究的综合成果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孔韶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人类学研究所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理性选择理论与方法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少杰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城市发展模式的比较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允康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社会科学院社会学研究所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个统筹”与新发展观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德平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3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统筹城乡发展中的农村支持体系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佩国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信任结构与社会信用体系建设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才生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哲学社会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突发事件的预警和应急机制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苗兴壮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市社会科学院社会研究所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市场经济体制下非营利组织的生成模式和协调发展机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立荣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科技大学文法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中等收入者的社会态度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翅君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江苏省委党校社会学教研部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援助的实证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星华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社会与人口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过程中的农村社会风险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青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社会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构的公共空间：变迁中的公民性与社区公共参与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宜音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社会学研究所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与社会变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近代苏南为中心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池子华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社会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时期工人权利意识的衍生和培育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同庆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劳动关系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15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老工业基地职业结构变迁的综合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波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师范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4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构中国社会心理学理论的方向：视角、方法与模型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翟学伟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心理学理论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国安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法政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在押毒品罪犯社会认知过程与人格特征的动态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锋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师范大学教育科学与管理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乡组织：进城农民的边缘化生存与非正式支持系统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伟文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社会科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网络分析的基本理论与方法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聚任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哲学与社会发展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制度建构推动中西部城镇化演进的机制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耀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界联合会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0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外都市圈发展比较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晓峰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城市规划设计研究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城市发展的中外比较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国庆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社会学研究所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主产区农民增收及其国家支持体系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照云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政策与乡村社会稳定的关系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新有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政治与行政管理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地方政权退化与对策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荣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流转的社会学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涨宝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文法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流转的社会学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成文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4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化进程中的流动农民与郊区失地农民的社会网络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童星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税费改革问题的社会学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农俭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建设征地和拆迁中的利益冲突及其调整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汝立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政治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流转的社会学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国礼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失业下岗社会保障制度的实际运作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于华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经济条件下的中国离婚女性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松国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流动人口的管理及权益保障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慧明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社会科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2-28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东南沿海城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来散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大鸣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人类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主要群体弱势化问题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忠民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科学社会主义教研部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城市住房制度改革与城市社会分层体系变迁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斌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4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大中城市职业乞丐现象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斌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社会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经济中的后集体主义：华西村急剧分化之后的整合逻辑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怡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出版社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中国乡村建设与改造的案例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欣欣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社会学研究所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本养老保险制度中政府作用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连友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24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弈论与社会学：理论视角和模型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世定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社会阶层间的封闭性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晓军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社会研究中的社会学与人类学视角比较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万里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专著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俗与日常生活——关于民俗学若干理论问题的思考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福岩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文化传播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1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研究中的“话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本分析”：后现代思潮的社会学意涵初探之一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立中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象征人类学理论方法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瞿明安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人类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农民工与市民的社会距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个制度分析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国显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治安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与经济学制度分析范式的差异与融汇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胜利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政治经济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险与管理：风险社会学的缘起与范式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志家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元文化视野下的西南民族儿童社会化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世联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师范大学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回族地区中间阶层的形成及其特征发展趋势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丽娟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社会科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济贫政策制订之探索：模型、评价与建议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东辉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4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网络方法及应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军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哲学与公共管理学院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贫困人口的社会支持网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寨平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（集）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9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税费改革的社会学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飞舟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社会学系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社会转型过程中的女性职业变动的研究</w:t>
            </w:r>
          </w:p>
        </w:tc>
        <w:tc>
          <w:tcPr>
            <w:tcW w:w="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美华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（集）  研究报告 </w:t>
            </w:r>
          </w:p>
        </w:tc>
        <w:tc>
          <w:tcPr>
            <w:tcW w:w="7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-9-30</w:t>
            </w:r>
          </w:p>
        </w:tc>
      </w:tr>
      <w:tr>
        <w:trPr>
          <w:trHeight w:val="499" w:hRule="atLeast"/>
        </w:trPr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今中国城市居民主观幸福感研究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占军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山东省委员会党校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4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社会学（6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