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3" w:type="dxa"/>
        <w:tblLayout w:type="fixed"/>
        <w:tblCellMar>
          <w:top w:w="15" w:type="dxa"/>
          <w:left w:w="15" w:type="dxa"/>
          <w:bottom w:w="0" w:type="dxa"/>
          <w:right w:w="15" w:type="dxa"/>
        </w:tblCellMar>
      </w:tblPr>
      <w:tblGrid>
        <w:gridCol w:w="314"/>
        <w:gridCol w:w="3619"/>
        <w:gridCol w:w="740"/>
        <w:gridCol w:w="2045"/>
        <w:gridCol w:w="1219"/>
        <w:gridCol w:w="708"/>
        <w:gridCol w:w="2"/>
      </w:tblGrid>
      <w:tr>
        <w:trPr>
          <w:trHeight w:val="795" w:hRule="atLeast"/>
        </w:trPr>
        <w:tc>
          <w:tcPr>
            <w:tcW w:w="8647" w:type="dxa"/>
            <w:gridSpan w:val="6"/>
            <w:tcBorders/>
            <w:vAlign w:val="center"/>
          </w:tcPr>
          <w:p>
            <w:pPr>
              <w:pStyle w:val="Normal"/>
              <w:kinsoku w:val="true"/>
              <w:autoSpaceDE w:val="true"/>
              <w:spacing w:lineRule="auto" w:line="336"/>
              <w:jc w:val="center"/>
              <w:rPr>
                <w:rFonts w:ascii="华文中宋" w:hAnsi="华文中宋" w:eastAsia="华文中宋" w:cs="华文中宋"/>
                <w:b w:val="false"/>
                <w:b w:val="false"/>
                <w:i w:val="false"/>
                <w:i w:val="false"/>
                <w:color w:val="000000"/>
                <w:sz w:val="32"/>
                <w:u w:val="none"/>
                <w:lang w:eastAsia="zh-CN"/>
              </w:rPr>
            </w:pPr>
            <w:r>
              <w:rPr>
                <w:rFonts w:ascii="华文中宋" w:hAnsi="华文中宋" w:cs="华文中宋" w:eastAsia="华文中宋"/>
                <w:b w:val="false"/>
                <w:i w:val="false"/>
                <w:color w:val="000000"/>
                <w:sz w:val="32"/>
                <w:u w:val="none"/>
                <w:lang w:eastAsia="zh-CN"/>
              </w:rPr>
              <w:t>民族问题研究（</w:t>
            </w:r>
            <w:r>
              <w:rPr>
                <w:rFonts w:eastAsia="华文中宋" w:cs="华文中宋" w:ascii="华文中宋" w:hAnsi="华文中宋"/>
                <w:b w:val="false"/>
                <w:i w:val="false"/>
                <w:color w:val="000000"/>
                <w:sz w:val="32"/>
                <w:u w:val="none"/>
                <w:lang w:eastAsia="zh-CN"/>
              </w:rPr>
              <w:t>44</w:t>
            </w:r>
            <w:r>
              <w:rPr>
                <w:rFonts w:ascii="华文中宋" w:hAnsi="华文中宋" w:cs="华文中宋" w:eastAsia="华文中宋"/>
                <w:b w:val="false"/>
                <w:i w:val="false"/>
                <w:color w:val="000000"/>
                <w:sz w:val="32"/>
                <w:u w:val="none"/>
                <w:lang w:eastAsia="zh-CN"/>
              </w:rPr>
              <w:t>项）</w:t>
            </w:r>
          </w:p>
        </w:tc>
      </w:tr>
      <w:tr>
        <w:trPr>
          <w:trHeight w:val="675" w:hRule="atLeast"/>
        </w:trPr>
        <w:tc>
          <w:tcPr>
            <w:tcW w:w="314"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619"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740"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2045"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1219"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708"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675" w:hRule="atLeast"/>
        </w:trPr>
        <w:tc>
          <w:tcPr>
            <w:tcW w:w="8647"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重点项目</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世界地区性民族问题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弘</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民族学与人类学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鄂渝民族地区旅游经济发展与旅游区社会文化变迁</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段超</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少数民族口头和非物质遗产抢救保护和人的发展政策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学义</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民委民族问题研究中心</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4-12-31</w:t>
            </w:r>
          </w:p>
        </w:tc>
      </w:tr>
      <w:tr>
        <w:trPr>
          <w:trHeight w:val="675" w:hRule="atLeast"/>
        </w:trPr>
        <w:tc>
          <w:tcPr>
            <w:tcW w:w="8647"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一般项目</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发展政治学的理论和方法</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贺金瑞</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与加快少数民族地区经济社会发展</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格桑培杰</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西藏自治区党委党校</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5-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朝鲜族聚居区社会主义市场经济体制的完善</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车哲九</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省民族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维吾尔族起源、形成和发展问题的探索</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卫疆</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社会科学院历史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历史上西北民族贸易与民族地区经济开发</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明孔</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省藏族地区经济与社会平衡发展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宏岩</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大学经济系</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畲族地区的经济生产方式转型与社会文化变迁</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奕龙</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人类学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游牧文化的传统与变迁</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邢莉</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地区城镇化进程中的社会文化变迁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彬</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研究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当代民族民间信仰文化调查与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秋林</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民族学院民族文化系</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8-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地区民族民间文化传承与保护项目实施效果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正文</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少数民族文化中的生态知识及其在区域生态环境保护中的应用</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宗宝</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大学回族研究中心</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17</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达国家国际移民政策文本与实务的比较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明欢</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人类学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移民政策比较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其荣</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历史文化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5</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与加快少数民族地区经济社会发展</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海</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省民族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人才政策措施实施效果的调查与评估</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跃福</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6-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少数民族地区人力资源开发的特殊性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和平</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学报编辑部</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25</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大开发战略中的法制建设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玉祥</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民族大学法律系</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回族地区农业产业化契约关系的发展与完善</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朝良</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大学经济管理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2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少数民族地区经济与社会平衡发展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额尔敦其其格</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内蒙古自治区委员会党校</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与少数民族地区经济社会发展</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文奎</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政协文史委员会</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地区经济生产方式转型与社会文化的变迁</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毅</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广西壮族自治区委员会党校</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1-30</w:t>
            </w:r>
          </w:p>
        </w:tc>
      </w:tr>
      <w:tr>
        <w:trPr>
          <w:trHeight w:val="630"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东盟自由贸易区与环北部湾地区少数民族经济生产方式转型和社会文化变迁</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国一</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师范大学</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鄂温克族现代游牧社会文化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海</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蒙古学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萨克族经济生产方式转型与社会文化变迁调查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亚成</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大学人文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移民与闽台少数民族问题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必震</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闽台区域研究中心</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少数民族流动人口的管理与权益保障研究</w:t>
            </w:r>
            <w:r>
              <w:rPr>
                <w:rFonts w:eastAsia="宋体" w:cs="宋体" w:ascii="宋体" w:hAnsi="宋体"/>
                <w:b w:val="false"/>
                <w:i w:val="false"/>
                <w:color w:val="000000"/>
                <w:sz w:val="22"/>
                <w:u w:val="none"/>
                <w:lang w:eastAsia="zh-CN"/>
              </w:rPr>
              <w:br/>
              <w:br/>
            </w:r>
            <w:r>
              <w:rPr>
                <w:rFonts w:ascii="宋体" w:hAnsi="宋体" w:cs="宋体"/>
                <w:b w:val="false"/>
                <w:i w:val="false"/>
                <w:color w:val="000000"/>
                <w:sz w:val="22"/>
                <w:u w:val="none"/>
                <w:lang w:eastAsia="zh-CN"/>
              </w:rPr>
              <w:t>　</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公宁</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民族事务委员会政策法规司</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牧区城镇化进程中的生态移民</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杜发春</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民族学与人类学研究所</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珠江流域中上游地区自然崇拜文化与生态保护</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明君</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民族文化艺术研究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5</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少数民族文化中的“生态知识”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游俊</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北方牧区放牧制度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敖仁其</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自治区社会科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代中央领导集体治藏兴藏思想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原思明</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马列德育教研部</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2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古代和亲通史</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明德</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烟台大学校长办公室</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地高校中新疆籍少数民族学生思想现状调查与教育管理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福环</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社会科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9-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高原热贡艺术的开发、保护与利用</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霞</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艺术系</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675" w:hRule="atLeast"/>
        </w:trPr>
        <w:tc>
          <w:tcPr>
            <w:tcW w:w="8647"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青年项目</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特困少数民族的社会转型与传统精神文化调适</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晓斌</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西南边疆少数民族研究中心</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2-2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地区回族伊斯兰生态文化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力</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第二民族学院科研处</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0</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民族地区经济与社会协调发展研究</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岳天明</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政法学院</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18</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条件下新疆牧区经济生产方式转型与社会文化变迁</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欣</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师范大学西北民族研究中心</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15</w:t>
            </w:r>
          </w:p>
        </w:tc>
      </w:tr>
      <w:tr>
        <w:trPr>
          <w:trHeight w:val="499" w:hRule="atLeast"/>
        </w:trPr>
        <w:tc>
          <w:tcPr>
            <w:tcW w:w="314"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6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地区经济生产方式转型与社会文化变迁</w:t>
            </w:r>
          </w:p>
        </w:tc>
        <w:tc>
          <w:tcPr>
            <w:tcW w:w="740"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晓蓉</w:t>
            </w:r>
          </w:p>
        </w:tc>
        <w:tc>
          <w:tcPr>
            <w:tcW w:w="2045"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师范大学</w:t>
            </w:r>
          </w:p>
        </w:tc>
        <w:tc>
          <w:tcPr>
            <w:tcW w:w="1219"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708"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14"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6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边疆民族地区少数民族毒品犯罪成因分析及对策思考</w:t>
            </w:r>
          </w:p>
        </w:tc>
        <w:tc>
          <w:tcPr>
            <w:tcW w:w="7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婷</w:t>
            </w:r>
          </w:p>
        </w:tc>
        <w:tc>
          <w:tcPr>
            <w:tcW w:w="204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警官学院基础部</w:t>
            </w:r>
          </w:p>
        </w:tc>
        <w:tc>
          <w:tcPr>
            <w:tcW w:w="12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708"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7-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7:18Z</dcterms:created>
  <dc:creator>Administrator</dc:creator>
  <dc:description/>
  <dc:language>en-US</dc:language>
  <cp:lastModifiedBy/>
  <dcterms:modified xsi:type="dcterms:W3CDTF">1899-12-30T00:00:00Z</dcterms:modified>
  <cp:revision>0</cp:revision>
  <dc:subject/>
  <dc:title>民族问题研究（44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