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"/>
        <w:gridCol w:w="3674"/>
        <w:gridCol w:w="699"/>
        <w:gridCol w:w="2176"/>
        <w:gridCol w:w="1058"/>
        <w:gridCol w:w="719"/>
        <w:gridCol w:w="2"/>
      </w:tblGrid>
      <w:tr>
        <w:trPr>
          <w:trHeight w:val="480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克思主义</w:t>
            </w:r>
            <w:r>
              <w:rPr>
                <w:rFonts w:eastAsia="华文中宋" w:cs="华文中宋" w:ascii="华文中宋" w:hAnsi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·</w:t>
            </w: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科学社会主义（</w:t>
            </w:r>
            <w:r>
              <w:rPr>
                <w:rFonts w:eastAsia="华文中宋" w:cs="华文中宋" w:ascii="华文中宋" w:hAnsi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4</w:t>
            </w: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重点项目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中国化史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宏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防大学政治理论教研室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一般项目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个代表”重要思想与全面建设小康社会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庆彪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师范大学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个代表”重要思想与边疆少数民族地区全面建设小康社会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黎明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云南省委党校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发展观的重要理论基础：马克思主义的生态思想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民华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江苏省委党校科学社会主义教研部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10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生产力理论在中国的实践和发展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杰忠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省社会科学院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18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宗教观的中国化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龚学增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科学社会主义教研部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5-1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人权理论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波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大学法学院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31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与当代社会主义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筱刚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交通大学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615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南疆高校开展马克思主义宗教观与无神论教育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化龙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喀什师范学院党委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研究报告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1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中国马克思主义伦理思想发展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泽应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25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简析《联共（布）党史简明教程》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彦章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编译局马列部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690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列宁文化思想及社会主义执政党的文化建设问题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韦定广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解放军南京政治学院上海分院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马克思主义的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炳辉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政治学系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世界观、方法论的创造性运用——《论十大关系》的理论特色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诚安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陕西省委党校科学社会主义教研室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小平坚持社会主义的理论与实践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湘舸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法学院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特色社会主义史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春涛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中共党史教研部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中国特色社会主义道路上实现中华民族伟大复兴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乐刚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省社会科学院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特色社会主义经济制度及其结构体系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太淼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省社会科学院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5-1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特色社会主义与中国和平崛起新道路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常欣欣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科学社会主义教研部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1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改革完善党的领导方式与推进社会主义民主政治建设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玉芳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北京市委党校政治学教研部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5-30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文明建设中公民有序政治参与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星河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江西省委党校科学社会主义教研部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24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社会主义政治文明建设的特殊规律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庄锡福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侨大学人文社会科学系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18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主义政治文明与统一战线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继宣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社会主义学院统战理论教研部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全面建设小康社会中促进共同富裕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居涛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政治与公共管理学院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世纪新阶段依靠力量状况的变化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丽薇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河北省委党校科社部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主义初级阶段基本纲领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陆仁权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省社会科学院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统一战线制度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俊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阳师范学院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8-6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工人阶级历史主动性问题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吉清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济南市委员会党校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论文（集）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人阶级政党问题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韶兴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政治学与公共管理学院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康社会人的心理健康素质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常若松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师范大学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社会主义现代化进程中处理人与自然关系的历史经验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爱军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林业大学人文学院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村民自治与城市社区居民自治比较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泉国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辽宁省委党校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30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吏治腐败”与制度、体制创新问题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学德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河南省委党校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0-30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元文化冲突与主流意识形态理性权威的建构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少岚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峡大学政法学院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源头防腐机制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薛引娥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陕西省委党校办公室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城市社区居民自治的制度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伟东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科学社会主义研究所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3-30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青年项目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小平政策思想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雪明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江西省委党校发展战略研究所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24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外关于马克思主义中国化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龙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广东省委党校马克思主义研究所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的领导、人民当家作主与依法治国的有机统一问题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榛树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南京市委党校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加强和改进我国的意识形态建设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军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科社部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资本主义世界体系及其与社会主义的关系问题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海霞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马列主义毛泽东思想研究所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资本主义文化输出战略与社会主义发展中的文化安全问题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青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山西省委党校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冷战以后的日本社会主义运动研究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艳圣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编译局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托邦与现代人的根本困境——恩斯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布洛赫的乌托邦思想研究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双利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哲学系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0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马克思主义·科学社会主义（44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